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950"/>
        <w:gridCol w:w="757"/>
        <w:gridCol w:w="1370"/>
        <w:gridCol w:w="1209"/>
        <w:gridCol w:w="1531"/>
      </w:tblGrid>
      <w:tr>
        <w:trPr>
          <w:trHeight w:val="5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409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-08-09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603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2-08-20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128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-08-18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307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-03-02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324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-07-09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329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-12-29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905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4-10-18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514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1-03-15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605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-06-10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707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-12-24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1526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-04-11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议进一步检查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5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2-09-15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317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检验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-01-24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81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-06-09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42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4-03-26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议进一步检查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1929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5-04-20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213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-08-19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314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事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4-06-05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604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-05-26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91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1-12-15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417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-04-22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528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-05-21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704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1-08-25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026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2-11-23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608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2-09-25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303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检验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2-09-15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90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-01-25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614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-12-08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717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-11-02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1429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-08-27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117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-02-10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116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2-07-13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619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事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4-07-01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714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-05-16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923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4-03-23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729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-02-19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1503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-03-18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161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-07-08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议进一步检查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1623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-11-25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52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-06-02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73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-08-21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123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-08-29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924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林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-03-16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议进一步检查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1613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-06-19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509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-11-18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513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1-05-19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62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4-02-25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624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-01-05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628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1-08-28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720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2-05-30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204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-11-15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0628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-08-11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1007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-06-07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142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3-05-18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22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1-05-10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76012224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-12-05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围考察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5:00Z</dcterms:created>
  <dc:creator>User</dc:creator>
  <dc:description/>
  <cp:keywords/>
  <dc:language>en-US</dc:language>
  <cp:lastModifiedBy>User</cp:lastModifiedBy>
  <dcterms:modified xsi:type="dcterms:W3CDTF">2016-11-07T06:36:00Z</dcterms:modified>
  <cp:revision>1</cp:revision>
  <dc:subject/>
  <dc:title>准考证号</dc:title>
</cp:coreProperties>
</file>