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05"/>
        <w:gridCol w:w="1005"/>
        <w:gridCol w:w="1005"/>
        <w:gridCol w:w="1005"/>
        <w:gridCol w:w="1005"/>
      </w:tblGrid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单位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江医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秋菊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玲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佳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中医药大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媛媛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仁济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莎莎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东海科学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中医药大学赛恩斯新医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芝芝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东海科学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佳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卫生职业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弋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医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晓霞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医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佳旎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职业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医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静瑜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卫生职业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第一人民医院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瑞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齐哈尔医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岱山县中医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User</dc:creator>
  <dc:description/>
  <cp:keywords/>
  <dc:language>en-US</dc:language>
  <cp:lastModifiedBy>User</cp:lastModifiedBy>
  <dcterms:modified xsi:type="dcterms:W3CDTF">2016-11-07T06:25:00Z</dcterms:modified>
  <cp:revision>1</cp:revision>
  <dc:subject/>
  <dc:title>姓名</dc:title>
</cp:coreProperties>
</file>