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1170"/>
        <w:gridCol w:w="1955"/>
        <w:gridCol w:w="3077"/>
        <w:gridCol w:w="1097"/>
      </w:tblGrid>
      <w:tr>
        <w:trPr>
          <w:trHeight w:val="66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成  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杜  平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0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杨  勇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1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  聪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08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张  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鲍  恒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顾家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0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邵  正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1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应  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0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蒋  宁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0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张  勇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2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朱  春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2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胡旭东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30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张丛籍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0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金  鑫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1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蒋剑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1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蒋  坤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1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俞林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2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王镇钢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吴剑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1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卢技鑫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2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夏  凯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3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丁  剑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3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俞敏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1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胡  斐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12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黄  华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22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先亮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112030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2:00Z</dcterms:created>
  <dc:creator>User</dc:creator>
  <dc:description/>
  <cp:keywords/>
  <dc:language>en-US</dc:language>
  <cp:lastModifiedBy>User</cp:lastModifiedBy>
  <dcterms:modified xsi:type="dcterms:W3CDTF">2016-11-07T05:52:00Z</dcterms:modified>
  <cp:revision>1</cp:revision>
  <dc:subject/>
  <dc:title>序号</dc:title>
</cp:coreProperties>
</file>