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芜湖县城市管理局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2016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年编外聘用人员体检工作已结束，现予公示。</w:t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5149"/>
        <w:gridCol w:w="2054"/>
        <w:gridCol w:w="3974"/>
      </w:tblGrid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职位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体检结果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3402216005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01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2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3402216016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01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3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3402216006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01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4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3402216019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01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5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3402216018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01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6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3402216015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01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7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3402216010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01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8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3402216042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02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9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3402216033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02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10</w:t>
            </w:r>
          </w:p>
        </w:tc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3402216031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  <w:t>02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57:00Z</dcterms:created>
  <dc:creator>toshiba</dc:creator>
  <dc:description/>
  <cp:keywords/>
  <dc:language>en-US</dc:language>
  <cp:lastModifiedBy>toshiba</cp:lastModifiedBy>
  <dcterms:modified xsi:type="dcterms:W3CDTF">2016-11-08T03:57:00Z</dcterms:modified>
  <cp:revision>1</cp:revision>
  <dc:subject/>
  <dc:title>芜湖县城市管理局2016年编外聘用人员体检工作已结束，现予公示</dc:title>
</cp:coreProperties>
</file>