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285990" cy="72377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5990" cy="723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1-07T13:55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