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70980" cy="5276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271770" cy="57981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13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