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9"/>
        <w:gridCol w:w="570"/>
        <w:gridCol w:w="1500"/>
        <w:gridCol w:w="4185"/>
        <w:gridCol w:w="1365"/>
        <w:gridCol w:w="1260"/>
        <w:gridCol w:w="1500"/>
        <w:gridCol w:w="1020"/>
      </w:tblGrid>
      <w:tr>
        <w:trPr>
          <w:trHeight w:val="753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准考证号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单位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岗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笔试成绩（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面试成绩（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能测试（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绩</w:t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9240052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黎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玉溪日报社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人员，岗位代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3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字编辑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0.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80.9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8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5.76</w:t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9240042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向卿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玉溪日报社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人员，岗位代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3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字编辑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2.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6.9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3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3.51</w:t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9240070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谭兆厚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玉溪日报社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人员，岗位代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3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字编辑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6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7.3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0.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0.39</w:t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9240071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季永鹏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玉溪日报社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人员，岗位代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3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字编辑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6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6.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6.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8.61</w:t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9240300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马兰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玉溪日报社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人员，岗位代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30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字编辑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8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7.8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81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5.24</w:t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9240281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何超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玉溪日报社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人员，岗位代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30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字编辑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8.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4.6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2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0.97</w:t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9240170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沈杰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玉溪日报社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人员，岗位代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30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字编辑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8.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8.6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6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9.56</w:t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9240181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倩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玉溪日报社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人员，岗位代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30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字编辑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8.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8.8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3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8.38</w:t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9240311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何蕾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玉溪日报社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人员，岗位代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3004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摄影记者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2.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81.5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3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0.54</w:t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9240312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丹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玉溪日报社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人员，岗位代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3004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摄影记者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1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7.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4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9.52</w:t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9240312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海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玉溪日报社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人员，岗位代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3004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播音主持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6.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8.9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5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6.39</w:t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9240320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杜丽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玉溪日报社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人员，岗位代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3004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算机软件开发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8.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8.9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8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2.4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7T13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