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DDDDD" w:val="clear"/>
        <w:spacing w:lineRule="atLeast" w:line="420" w:before="0" w:after="10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江山市广播电视总台编外招聘拟录用人员名单</w:t>
      </w:r>
    </w:p>
    <w:tbl>
      <w:tblPr>
        <w:tblW w:w="84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8"/>
        <w:gridCol w:w="1690"/>
        <w:gridCol w:w="1690"/>
        <w:gridCol w:w="1543"/>
        <w:gridCol w:w="1317"/>
        <w:gridCol w:w="1408"/>
      </w:tblGrid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90" w:type="dxa"/>
            <w:tcBorders>
              <w:top w:val="single" w:sz="6" w:space="0" w:color="006633"/>
              <w:left w:val="single" w:sz="6" w:space="0" w:color="006633"/>
              <w:bottom w:val="single" w:sz="6" w:space="0" w:color="006633"/>
              <w:right w:val="single" w:sz="6" w:space="0" w:color="0066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1690" w:type="dxa"/>
            <w:tcBorders>
              <w:top w:val="single" w:sz="6" w:space="0" w:color="006633"/>
              <w:left w:val="single" w:sz="6" w:space="0" w:color="006633"/>
              <w:bottom w:val="single" w:sz="6" w:space="0" w:color="006633"/>
              <w:right w:val="single" w:sz="6" w:space="0" w:color="0066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1543" w:type="dxa"/>
            <w:tcBorders>
              <w:top w:val="single" w:sz="6" w:space="0" w:color="006633"/>
              <w:left w:val="single" w:sz="6" w:space="0" w:color="006633"/>
              <w:bottom w:val="single" w:sz="6" w:space="0" w:color="006633"/>
              <w:right w:val="single" w:sz="6" w:space="0" w:color="0066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317" w:type="dxa"/>
            <w:tcBorders>
              <w:top w:val="single" w:sz="6" w:space="0" w:color="006633"/>
              <w:left w:val="single" w:sz="6" w:space="0" w:color="006633"/>
              <w:bottom w:val="single" w:sz="6" w:space="0" w:color="006633"/>
              <w:right w:val="single" w:sz="6" w:space="0" w:color="0066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408" w:type="dxa"/>
            <w:tcBorders>
              <w:top w:val="single" w:sz="6" w:space="0" w:color="006633"/>
              <w:left w:val="single" w:sz="6" w:space="0" w:color="006633"/>
              <w:bottom w:val="single" w:sz="6" w:space="0" w:color="006633"/>
              <w:right w:val="single" w:sz="6" w:space="0" w:color="0066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</w:tr>
      <w:tr>
        <w:trPr/>
        <w:tc>
          <w:tcPr>
            <w:tcW w:w="808" w:type="dxa"/>
            <w:tcBorders>
              <w:top w:val="single" w:sz="6" w:space="0" w:color="006633"/>
              <w:left w:val="single" w:sz="6" w:space="0" w:color="006633"/>
              <w:bottom w:val="single" w:sz="6" w:space="0" w:color="006633"/>
              <w:right w:val="single" w:sz="6" w:space="0" w:color="0066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690" w:type="dxa"/>
            <w:vMerge w:val="restart"/>
            <w:tcBorders>
              <w:top w:val="single" w:sz="6" w:space="0" w:color="006633"/>
              <w:left w:val="single" w:sz="6" w:space="0" w:color="006633"/>
              <w:bottom w:val="single" w:sz="6" w:space="0" w:color="006633"/>
              <w:right w:val="single" w:sz="6" w:space="0" w:color="0066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江山广电总台</w:t>
            </w:r>
          </w:p>
        </w:tc>
        <w:tc>
          <w:tcPr>
            <w:tcW w:w="1690" w:type="dxa"/>
            <w:vMerge w:val="restart"/>
            <w:tcBorders>
              <w:top w:val="single" w:sz="6" w:space="0" w:color="006633"/>
              <w:left w:val="single" w:sz="6" w:space="0" w:color="006633"/>
              <w:bottom w:val="single" w:sz="6" w:space="0" w:color="006633"/>
              <w:right w:val="single" w:sz="6" w:space="0" w:color="0066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采编</w:t>
            </w:r>
          </w:p>
        </w:tc>
        <w:tc>
          <w:tcPr>
            <w:tcW w:w="1543" w:type="dxa"/>
            <w:tcBorders>
              <w:top w:val="single" w:sz="6" w:space="0" w:color="006633"/>
              <w:left w:val="single" w:sz="6" w:space="0" w:color="006633"/>
              <w:bottom w:val="single" w:sz="6" w:space="0" w:color="006633"/>
              <w:right w:val="single" w:sz="6" w:space="0" w:color="0066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辉军</w:t>
            </w:r>
          </w:p>
        </w:tc>
        <w:tc>
          <w:tcPr>
            <w:tcW w:w="1317" w:type="dxa"/>
            <w:tcBorders>
              <w:top w:val="single" w:sz="6" w:space="0" w:color="006633"/>
              <w:left w:val="single" w:sz="6" w:space="0" w:color="006633"/>
              <w:bottom w:val="single" w:sz="6" w:space="0" w:color="006633"/>
              <w:right w:val="single" w:sz="6" w:space="0" w:color="0066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408" w:type="dxa"/>
            <w:tcBorders>
              <w:top w:val="single" w:sz="6" w:space="0" w:color="006633"/>
              <w:left w:val="single" w:sz="6" w:space="0" w:color="006633"/>
              <w:bottom w:val="single" w:sz="6" w:space="0" w:color="006633"/>
              <w:right w:val="single" w:sz="6" w:space="0" w:color="0066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94.1</w:t>
            </w:r>
          </w:p>
        </w:tc>
      </w:tr>
      <w:tr>
        <w:trPr/>
        <w:tc>
          <w:tcPr>
            <w:tcW w:w="808" w:type="dxa"/>
            <w:tcBorders>
              <w:top w:val="single" w:sz="6" w:space="0" w:color="006633"/>
              <w:left w:val="single" w:sz="6" w:space="0" w:color="006633"/>
              <w:bottom w:val="single" w:sz="6" w:space="0" w:color="006633"/>
              <w:right w:val="single" w:sz="6" w:space="0" w:color="0066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1690" w:type="dxa"/>
            <w:vMerge w:val="continue"/>
            <w:tcBorders>
              <w:top w:val="single" w:sz="6" w:space="0" w:color="006633"/>
              <w:left w:val="single" w:sz="6" w:space="0" w:color="006633"/>
              <w:bottom w:val="single" w:sz="6" w:space="0" w:color="006633"/>
              <w:right w:val="single" w:sz="6" w:space="0" w:color="0066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6633"/>
              <w:left w:val="single" w:sz="6" w:space="0" w:color="006633"/>
              <w:bottom w:val="single" w:sz="6" w:space="0" w:color="006633"/>
              <w:right w:val="single" w:sz="6" w:space="0" w:color="0066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6633"/>
              <w:left w:val="single" w:sz="6" w:space="0" w:color="006633"/>
              <w:bottom w:val="single" w:sz="6" w:space="0" w:color="006633"/>
              <w:right w:val="single" w:sz="6" w:space="0" w:color="0066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建聪</w:t>
            </w:r>
          </w:p>
        </w:tc>
        <w:tc>
          <w:tcPr>
            <w:tcW w:w="1317" w:type="dxa"/>
            <w:tcBorders>
              <w:top w:val="single" w:sz="6" w:space="0" w:color="006633"/>
              <w:left w:val="single" w:sz="6" w:space="0" w:color="006633"/>
              <w:bottom w:val="single" w:sz="6" w:space="0" w:color="006633"/>
              <w:right w:val="single" w:sz="6" w:space="0" w:color="0066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408" w:type="dxa"/>
            <w:tcBorders>
              <w:top w:val="single" w:sz="6" w:space="0" w:color="006633"/>
              <w:left w:val="single" w:sz="6" w:space="0" w:color="006633"/>
              <w:bottom w:val="single" w:sz="6" w:space="0" w:color="006633"/>
              <w:right w:val="single" w:sz="6" w:space="0" w:color="0066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3.5</w:t>
            </w:r>
          </w:p>
        </w:tc>
      </w:tr>
      <w:tr>
        <w:trPr/>
        <w:tc>
          <w:tcPr>
            <w:tcW w:w="808" w:type="dxa"/>
            <w:tcBorders>
              <w:top w:val="single" w:sz="6" w:space="0" w:color="006633"/>
              <w:left w:val="single" w:sz="6" w:space="0" w:color="006633"/>
              <w:bottom w:val="single" w:sz="6" w:space="0" w:color="006633"/>
              <w:right w:val="single" w:sz="6" w:space="0" w:color="0066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1690" w:type="dxa"/>
            <w:vMerge w:val="continue"/>
            <w:tcBorders>
              <w:top w:val="single" w:sz="6" w:space="0" w:color="006633"/>
              <w:left w:val="single" w:sz="6" w:space="0" w:color="006633"/>
              <w:bottom w:val="single" w:sz="6" w:space="0" w:color="006633"/>
              <w:right w:val="single" w:sz="6" w:space="0" w:color="0066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6633"/>
              <w:left w:val="single" w:sz="6" w:space="0" w:color="006633"/>
              <w:bottom w:val="single" w:sz="6" w:space="0" w:color="006633"/>
              <w:right w:val="single" w:sz="6" w:space="0" w:color="0066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6633"/>
              <w:left w:val="single" w:sz="6" w:space="0" w:color="006633"/>
              <w:bottom w:val="single" w:sz="6" w:space="0" w:color="006633"/>
              <w:right w:val="single" w:sz="6" w:space="0" w:color="0066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阳科</w:t>
            </w:r>
          </w:p>
        </w:tc>
        <w:tc>
          <w:tcPr>
            <w:tcW w:w="1317" w:type="dxa"/>
            <w:tcBorders>
              <w:top w:val="single" w:sz="6" w:space="0" w:color="006633"/>
              <w:left w:val="single" w:sz="6" w:space="0" w:color="006633"/>
              <w:bottom w:val="single" w:sz="6" w:space="0" w:color="006633"/>
              <w:right w:val="single" w:sz="6" w:space="0" w:color="0066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408" w:type="dxa"/>
            <w:tcBorders>
              <w:top w:val="single" w:sz="6" w:space="0" w:color="006633"/>
              <w:left w:val="single" w:sz="6" w:space="0" w:color="006633"/>
              <w:bottom w:val="single" w:sz="6" w:space="0" w:color="006633"/>
              <w:right w:val="single" w:sz="6" w:space="0" w:color="0066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3.8</w:t>
            </w:r>
          </w:p>
        </w:tc>
      </w:tr>
      <w:tr>
        <w:trPr/>
        <w:tc>
          <w:tcPr>
            <w:tcW w:w="808" w:type="dxa"/>
            <w:tcBorders>
              <w:top w:val="single" w:sz="6" w:space="0" w:color="006633"/>
              <w:left w:val="single" w:sz="6" w:space="0" w:color="006633"/>
              <w:bottom w:val="single" w:sz="6" w:space="0" w:color="006633"/>
              <w:right w:val="single" w:sz="6" w:space="0" w:color="0066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1690" w:type="dxa"/>
            <w:vMerge w:val="continue"/>
            <w:tcBorders>
              <w:top w:val="single" w:sz="6" w:space="0" w:color="006633"/>
              <w:left w:val="single" w:sz="6" w:space="0" w:color="006633"/>
              <w:bottom w:val="single" w:sz="6" w:space="0" w:color="006633"/>
              <w:right w:val="single" w:sz="6" w:space="0" w:color="0066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6633"/>
              <w:left w:val="single" w:sz="6" w:space="0" w:color="006633"/>
              <w:bottom w:val="single" w:sz="6" w:space="0" w:color="006633"/>
              <w:right w:val="single" w:sz="6" w:space="0" w:color="0066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6633"/>
              <w:left w:val="single" w:sz="6" w:space="0" w:color="006633"/>
              <w:bottom w:val="single" w:sz="6" w:space="0" w:color="006633"/>
              <w:right w:val="single" w:sz="6" w:space="0" w:color="0066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云奇</w:t>
            </w:r>
          </w:p>
        </w:tc>
        <w:tc>
          <w:tcPr>
            <w:tcW w:w="1317" w:type="dxa"/>
            <w:tcBorders>
              <w:top w:val="single" w:sz="6" w:space="0" w:color="006633"/>
              <w:left w:val="single" w:sz="6" w:space="0" w:color="006633"/>
              <w:bottom w:val="single" w:sz="6" w:space="0" w:color="006633"/>
              <w:right w:val="single" w:sz="6" w:space="0" w:color="0066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408" w:type="dxa"/>
            <w:tcBorders>
              <w:top w:val="single" w:sz="6" w:space="0" w:color="006633"/>
              <w:left w:val="single" w:sz="6" w:space="0" w:color="006633"/>
              <w:bottom w:val="single" w:sz="6" w:space="0" w:color="006633"/>
              <w:right w:val="single" w:sz="6" w:space="0" w:color="0066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3.9</w:t>
            </w:r>
          </w:p>
        </w:tc>
      </w:tr>
      <w:tr>
        <w:trPr/>
        <w:tc>
          <w:tcPr>
            <w:tcW w:w="808" w:type="dxa"/>
            <w:tcBorders>
              <w:top w:val="single" w:sz="6" w:space="0" w:color="006633"/>
              <w:left w:val="single" w:sz="6" w:space="0" w:color="006633"/>
              <w:bottom w:val="single" w:sz="6" w:space="0" w:color="006633"/>
              <w:right w:val="single" w:sz="6" w:space="0" w:color="0066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1690" w:type="dxa"/>
            <w:vMerge w:val="continue"/>
            <w:tcBorders>
              <w:top w:val="single" w:sz="6" w:space="0" w:color="006633"/>
              <w:left w:val="single" w:sz="6" w:space="0" w:color="006633"/>
              <w:bottom w:val="single" w:sz="6" w:space="0" w:color="006633"/>
              <w:right w:val="single" w:sz="6" w:space="0" w:color="0066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6633"/>
              <w:left w:val="single" w:sz="6" w:space="0" w:color="006633"/>
              <w:bottom w:val="single" w:sz="6" w:space="0" w:color="006633"/>
              <w:right w:val="single" w:sz="6" w:space="0" w:color="0066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6633"/>
              <w:left w:val="single" w:sz="6" w:space="0" w:color="006633"/>
              <w:bottom w:val="single" w:sz="6" w:space="0" w:color="006633"/>
              <w:right w:val="single" w:sz="6" w:space="0" w:color="0066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伟超</w:t>
            </w:r>
          </w:p>
        </w:tc>
        <w:tc>
          <w:tcPr>
            <w:tcW w:w="1317" w:type="dxa"/>
            <w:tcBorders>
              <w:top w:val="single" w:sz="6" w:space="0" w:color="006633"/>
              <w:left w:val="single" w:sz="6" w:space="0" w:color="006633"/>
              <w:bottom w:val="single" w:sz="6" w:space="0" w:color="006633"/>
              <w:right w:val="single" w:sz="6" w:space="0" w:color="0066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408" w:type="dxa"/>
            <w:tcBorders>
              <w:top w:val="single" w:sz="6" w:space="0" w:color="006633"/>
              <w:left w:val="single" w:sz="6" w:space="0" w:color="006633"/>
              <w:bottom w:val="single" w:sz="6" w:space="0" w:color="006633"/>
              <w:right w:val="single" w:sz="6" w:space="0" w:color="0066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4.4</w:t>
            </w:r>
          </w:p>
        </w:tc>
      </w:tr>
      <w:tr>
        <w:trPr/>
        <w:tc>
          <w:tcPr>
            <w:tcW w:w="808" w:type="dxa"/>
            <w:tcBorders>
              <w:top w:val="single" w:sz="6" w:space="0" w:color="006633"/>
              <w:left w:val="single" w:sz="6" w:space="0" w:color="006633"/>
              <w:bottom w:val="single" w:sz="6" w:space="0" w:color="006633"/>
              <w:right w:val="single" w:sz="6" w:space="0" w:color="0066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  <w:tc>
          <w:tcPr>
            <w:tcW w:w="1690" w:type="dxa"/>
            <w:vMerge w:val="continue"/>
            <w:tcBorders>
              <w:top w:val="single" w:sz="6" w:space="0" w:color="006633"/>
              <w:left w:val="single" w:sz="6" w:space="0" w:color="006633"/>
              <w:bottom w:val="single" w:sz="6" w:space="0" w:color="006633"/>
              <w:right w:val="single" w:sz="6" w:space="0" w:color="0066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6633"/>
              <w:left w:val="single" w:sz="6" w:space="0" w:color="006633"/>
              <w:bottom w:val="single" w:sz="6" w:space="0" w:color="006633"/>
              <w:right w:val="single" w:sz="6" w:space="0" w:color="0066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6633"/>
              <w:left w:val="single" w:sz="6" w:space="0" w:color="006633"/>
              <w:bottom w:val="single" w:sz="6" w:space="0" w:color="006633"/>
              <w:right w:val="single" w:sz="6" w:space="0" w:color="0066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   万</w:t>
            </w:r>
          </w:p>
        </w:tc>
        <w:tc>
          <w:tcPr>
            <w:tcW w:w="1317" w:type="dxa"/>
            <w:tcBorders>
              <w:top w:val="single" w:sz="6" w:space="0" w:color="006633"/>
              <w:left w:val="single" w:sz="6" w:space="0" w:color="006633"/>
              <w:bottom w:val="single" w:sz="6" w:space="0" w:color="006633"/>
              <w:right w:val="single" w:sz="6" w:space="0" w:color="0066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408" w:type="dxa"/>
            <w:tcBorders>
              <w:top w:val="single" w:sz="6" w:space="0" w:color="006633"/>
              <w:left w:val="single" w:sz="6" w:space="0" w:color="006633"/>
              <w:bottom w:val="single" w:sz="6" w:space="0" w:color="006633"/>
              <w:right w:val="single" w:sz="6" w:space="0" w:color="0066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9.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45:00Z</dcterms:created>
  <dc:creator>User</dc:creator>
  <dc:description/>
  <cp:keywords/>
  <dc:language>en-US</dc:language>
  <cp:lastModifiedBy>User</cp:lastModifiedBy>
  <dcterms:modified xsi:type="dcterms:W3CDTF">2016-11-07T12:46:00Z</dcterms:modified>
  <cp:revision>1</cp:revision>
  <dc:subject/>
  <dc:title>2016年江山市广播电视总台编外招聘拟录用人员名单</dc:title>
</cp:coreProperties>
</file>