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拟聘用人员公示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tbl>
      <w:tblPr>
        <w:tblW w:w="874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826"/>
        <w:gridCol w:w="421"/>
        <w:gridCol w:w="1020"/>
        <w:gridCol w:w="1125"/>
        <w:gridCol w:w="915"/>
        <w:gridCol w:w="1080"/>
        <w:gridCol w:w="735"/>
        <w:gridCol w:w="1425"/>
        <w:gridCol w:w="720"/>
      </w:tblGrid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（学位）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聘用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聘用岗位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元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.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（景观设计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3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鸣镇农业服务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农业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成令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.0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7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叶镇社会保障服务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服务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云华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.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坝镇农业服务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农业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文雅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0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1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水土家族乡文化服务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文化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莹银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.0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10  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市镇社会保障服务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服务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玉平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.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1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坝乡文化服务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文化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健洲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3.0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沱初级中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举重教练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洋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.0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医科大学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外科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军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5.0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医科大学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8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洪海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.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医药大学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临学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顺金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.0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中医药大学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2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内科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09:00Z</dcterms:created>
  <dc:creator>User</dc:creator>
  <dc:description/>
  <cp:keywords/>
  <dc:language>en-US</dc:language>
  <cp:lastModifiedBy>User</cp:lastModifiedBy>
  <dcterms:modified xsi:type="dcterms:W3CDTF">2016-11-08T07:09:00Z</dcterms:modified>
  <cp:revision>1</cp:revision>
  <dc:subject/>
  <dc:title> 拟聘用人员公示</dc:title>
</cp:coreProperties>
</file>