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90"/>
        <w:gridCol w:w="2940"/>
        <w:gridCol w:w="1635"/>
        <w:gridCol w:w="810"/>
        <w:gridCol w:w="1200"/>
        <w:gridCol w:w="945"/>
      </w:tblGrid>
      <w:tr>
        <w:trPr>
          <w:trHeight w:val="187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溪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服务期满考核合格大学生村官和“三支一扶”大学生择优招聘乡镇事业单位工作人员笔试成绩公示表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面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人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人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人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人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人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人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昶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村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村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1100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单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村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事业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伟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515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以上人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县人力社保局六楼参加面试，带好身份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溪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            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6:00Z</dcterms:created>
  <dc:creator>toshiba</dc:creator>
  <dc:description/>
  <cp:keywords/>
  <dc:language>en-US</dc:language>
  <cp:lastModifiedBy>toshiba</cp:lastModifiedBy>
  <dcterms:modified xsi:type="dcterms:W3CDTF">2016-11-10T12:06:00Z</dcterms:modified>
  <cp:revision>1</cp:revision>
  <dc:subject/>
  <dc:title>巫溪县2016年服务期满考核合格大学生村官和“三支一扶”大学生择优招聘乡镇事业单位工作人员笔试成绩公示表</dc:title>
</cp:coreProperties>
</file>