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一、递补人员名单：</w:t>
      </w:r>
    </w:p>
    <w:tbl>
      <w:tblPr>
        <w:tblW w:w="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/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792"/>
        <w:gridCol w:w="1228"/>
        <w:gridCol w:w="2638"/>
        <w:gridCol w:w="2356"/>
        <w:gridCol w:w="1243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叶彦儒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男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23160814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201600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殷日晖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男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23160855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201600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钱彬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男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23160812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201600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谢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男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23160858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201600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吴义国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 w:eastAsia="微软雅黑"/>
                <w:color w:val="333333"/>
                <w:kern w:val="0"/>
                <w:sz w:val="24"/>
              </w:rPr>
              <w:t>男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23160850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225" w:after="2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  <w:t>201600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4:00Z</dcterms:created>
  <dc:creator>User</dc:creator>
  <dc:description/>
  <cp:keywords/>
  <dc:language>en-US</dc:language>
  <cp:lastModifiedBy>User</cp:lastModifiedBy>
  <dcterms:modified xsi:type="dcterms:W3CDTF">2016-11-16T02:24:00Z</dcterms:modified>
  <cp:revision>3</cp:revision>
  <dc:subject/>
  <dc:title/>
</cp:coreProperties>
</file>