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天宁法院派遣制司法警察辅助人员招录进入面试人员名单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02"/>
        <w:gridCol w:w="1779"/>
        <w:gridCol w:w="1502"/>
      </w:tblGrid>
      <w:tr>
        <w:trPr>
          <w:trHeight w:val="37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益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俊炜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喻婷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俊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漣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赫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婷婷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磊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柯梦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至杰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敏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路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铭山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杰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菲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一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亮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顺康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政安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振远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骏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波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锋</w:t>
            </w:r>
          </w:p>
        </w:tc>
      </w:tr>
      <w:tr>
        <w:trPr>
          <w:trHeight w:val="37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亮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0:00Z</dcterms:created>
  <dc:creator>User</dc:creator>
  <dc:description/>
  <cp:keywords/>
  <dc:language>en-US</dc:language>
  <cp:lastModifiedBy>User</cp:lastModifiedBy>
  <dcterms:modified xsi:type="dcterms:W3CDTF">2016-11-15T10:00:00Z</dcterms:modified>
  <cp:revision>1</cp:revision>
  <dc:subject/>
  <dc:title>天宁法院派遣制司法警察辅助人员招录进入面试人员名单</dc:title>
</cp:coreProperties>
</file>