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  <w:shd w:fill="EEEEEE" w:val="clear"/>
        </w:rPr>
        <w:t> 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81"/>
        <w:gridCol w:w="1861"/>
      </w:tblGrid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梁嘉宁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何晶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胡旭瑶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屠梦欣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顾瑜琳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甬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汪秀广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鲍巧琳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尹荣建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力明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蔡群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章超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商主管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柴泽悟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般职员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超峰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般职员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方芳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般职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7:00Z</dcterms:created>
  <dc:creator>User</dc:creator>
  <dc:description/>
  <cp:keywords/>
  <dc:language>en-US</dc:language>
  <cp:lastModifiedBy>User</cp:lastModifiedBy>
  <dcterms:modified xsi:type="dcterms:W3CDTF">2016-11-16T06:08:00Z</dcterms:modified>
  <cp:revision>1</cp:revision>
  <dc:subject/>
  <dc:title/>
</cp:coreProperties>
</file>