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拟录用人员名单：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序号　　　　　　姓名　　　　　　性别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　　　　　　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静　　　　　　女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　　　　　　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刚　　　　　　男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　　　　　　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磊　　　　　　男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　　　　　　马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雯　　　　　　女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　　　　　　钱　雯　　　　　　女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　　　　　　黄　煌　　　　　　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5:00Z</dcterms:created>
  <dc:creator>toshiba</dc:creator>
  <dc:description/>
  <cp:keywords/>
  <dc:language>en-US</dc:language>
  <cp:lastModifiedBy>toshiba</cp:lastModifiedBy>
  <dcterms:modified xsi:type="dcterms:W3CDTF">2016-11-17T08:25:00Z</dcterms:modified>
  <cp:revision>1</cp:revision>
  <dc:subject/>
  <dc:title>拟录用人员名单：</dc:title>
</cp:coreProperties>
</file>