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290"/>
        <w:gridCol w:w="1806"/>
        <w:gridCol w:w="105"/>
        <w:gridCol w:w="2201"/>
        <w:gridCol w:w="70"/>
        <w:gridCol w:w="2181"/>
      </w:tblGrid>
      <w:tr>
        <w:trPr/>
        <w:tc>
          <w:tcPr>
            <w:tcW w:w="80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5"/>
              <w:ind w:firstLine="6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高新区机关工作人员面试分数</w:t>
            </w:r>
          </w:p>
        </w:tc>
      </w:tr>
      <w:tr>
        <w:trPr/>
        <w:tc>
          <w:tcPr>
            <w:tcW w:w="80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法律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分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昱佐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然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凤妹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4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宇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6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鑫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影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0</w:t>
            </w:r>
          </w:p>
        </w:tc>
      </w:tr>
      <w:tr>
        <w:trPr/>
        <w:tc>
          <w:tcPr>
            <w:tcW w:w="80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党务岗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面试分数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姚琳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闫翔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李辉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孙力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陈晓雅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李营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郭旭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莉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惠帅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李晓霁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张麒麟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李莹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咪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米珊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郭梦瑶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吕静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梦龙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尹诚艳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璐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牛春子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1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马小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沈秋彤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璇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张杏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璨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叶淼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刘春节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申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勇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范璇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戚宝宝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冯慧敏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魏海云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周娣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孟庆磊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范立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杨旭东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媛媛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子龙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赢丹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黄磊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吴振超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马理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张曼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栗君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赵安然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张茜茜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紫嫣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马培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张泉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李林晚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世奇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惠贤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陶莹莹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刘倩文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俞璐泽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刘佩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影影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欧雪霁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路国笙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靖宇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伟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高强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苏玉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赵辉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杨娣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梦瑶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仲维臣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婷婷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吉永强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徐浩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陈凯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郑文涛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陈梦宇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刘兆鑫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杨光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朱先河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蒙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栒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朱鹏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沈晨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韩冰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剑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永猛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慧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4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圣进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2</w:t>
            </w:r>
          </w:p>
        </w:tc>
      </w:tr>
      <w:tr>
        <w:trPr/>
        <w:tc>
          <w:tcPr>
            <w:tcW w:w="80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5"/>
              <w:ind w:firstLine="6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宿州华瑞网络信息服务有限公司工作人员面试分数</w:t>
            </w:r>
          </w:p>
        </w:tc>
      </w:tr>
      <w:tr>
        <w:trPr/>
        <w:tc>
          <w:tcPr>
            <w:tcW w:w="80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电气岗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排序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面试分数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范鹏宇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6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邵晔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梅二亮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樊明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取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刘敏洋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张超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学梅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4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邵昊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2</w:t>
            </w:r>
          </w:p>
        </w:tc>
      </w:tr>
      <w:tr>
        <w:trPr/>
        <w:tc>
          <w:tcPr>
            <w:tcW w:w="80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网络工程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排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面试分数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朱奎元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8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陶宇阔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魏鹏飞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汪浩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陈有鹏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幻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周耀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6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李琳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80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销售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排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面试分数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永馨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刘露露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8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刘毛跃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2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戚传银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李伟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6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孙攀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4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张梅侠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张全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0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投融资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排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面试分数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鹏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韩站里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魏恒军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絮莹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2</w:t>
            </w:r>
          </w:p>
        </w:tc>
      </w:tr>
      <w:tr>
        <w:trPr/>
        <w:tc>
          <w:tcPr>
            <w:tcW w:w="80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财务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排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面试分数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贺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田壮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马鸿飞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周超群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16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张又得鹤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2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蔡相锋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4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岳远强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38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李维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24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磊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9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张敏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女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8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王惠康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6</w:t>
            </w:r>
          </w:p>
        </w:tc>
      </w:tr>
      <w:tr>
        <w:trPr/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刘春晓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男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6:00Z</dcterms:created>
  <dc:creator>toshiba</dc:creator>
  <dc:description/>
  <cp:keywords/>
  <dc:language>en-US</dc:language>
  <cp:lastModifiedBy>toshiba</cp:lastModifiedBy>
  <dcterms:modified xsi:type="dcterms:W3CDTF">2016-11-17T01:57:00Z</dcterms:modified>
  <cp:revision>1</cp:revision>
  <dc:subject/>
  <dc:title>高新区机关工作人员面试分数</dc:title>
</cp:coreProperties>
</file>