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市烈士纪念园管理处招聘编外聘用人员拟聘用人员公示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姓 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抽签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葛  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徐心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9:00Z</dcterms:created>
  <dc:creator>toshiba</dc:creator>
  <dc:description/>
  <cp:keywords/>
  <dc:language>en-US</dc:language>
  <cp:lastModifiedBy>toshiba</cp:lastModifiedBy>
  <dcterms:modified xsi:type="dcterms:W3CDTF">2016-11-17T02:20:00Z</dcterms:modified>
  <cp:revision>1</cp:revision>
  <dc:subject/>
  <dc:title>市烈士纪念园管理处招聘编外聘用人员拟聘用人员公示</dc:title>
</cp:coreProperties>
</file>