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六安开发区</w:t>
            </w:r>
            <w:r>
              <w:rPr/>
              <w:t>2016</w:t>
            </w:r>
            <w:r>
              <w:rPr/>
              <w:t>年选聘工作人员拟聘人员公示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7"/>
            </w:tblGrid>
            <w:tr>
              <w:trPr>
                <w:trHeight w:val="4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780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66055" cy="1761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055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44"/>
                                    <w:gridCol w:w="40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报考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/>
                                          <w:t>  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会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李道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张剑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金融、经济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唐  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林  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划建设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伍  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许  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汉语言文学、法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沈秀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高晶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65pt;height:138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4"/>
                              <w:gridCol w:w="4049"/>
                            </w:tblGrid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道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剑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、经济学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唐  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  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划建设类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伍  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  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学、法学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秀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晶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4:00Z</dcterms:created>
  <dc:creator>toshiba</dc:creator>
  <dc:description/>
  <cp:keywords/>
  <dc:language>en-US</dc:language>
  <cp:lastModifiedBy>toshiba</cp:lastModifiedBy>
  <dcterms:modified xsi:type="dcterms:W3CDTF">2016-11-16T05:15:00Z</dcterms:modified>
  <cp:revision>1</cp:revision>
  <dc:subject/>
  <dc:title>六安开发区2016年选聘工作人员拟聘人员公示</dc:title>
</cp:coreProperties>
</file>