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345"/>
        <w:gridCol w:w="1869"/>
        <w:gridCol w:w="573"/>
        <w:gridCol w:w="1005"/>
        <w:gridCol w:w="1258"/>
        <w:gridCol w:w="1258"/>
      </w:tblGrid>
      <w:tr>
        <w:trPr>
          <w:trHeight w:val="285" w:hRule="atLeast"/>
        </w:trPr>
        <w:tc>
          <w:tcPr>
            <w:tcW w:w="782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6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萧县事业单位公开招聘人员入围体检人员名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序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岗位代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试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最终考试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备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0329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97.4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97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0101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92.4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5.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5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2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108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9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2.8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3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204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8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9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3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201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1.3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2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6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4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223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1.6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9.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7.75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5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301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9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6.5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6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406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4.6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2.8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9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717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97.6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43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816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97.4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9.2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1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505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8.8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2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7.2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2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629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8.4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2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7.0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3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511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4.1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7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8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4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421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8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2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5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1429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3.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6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23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6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108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5.4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2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5.61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7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119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6.6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5.3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8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027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3.1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4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5.23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19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8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207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7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4.5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4.1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9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227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91.1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3.1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8.7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1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09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301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1.7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4.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8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2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0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407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7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5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4.4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3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0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408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1.3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4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4.3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4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0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318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5.2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2.0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5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0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320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8.1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1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1.7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6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0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510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1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7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1.0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7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0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417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8.3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9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8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8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525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7.9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95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9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522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3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3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0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520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5.1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6.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8.3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1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514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6.1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5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7.3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2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2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609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8.8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8.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5.9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3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4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725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2.6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3.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4.6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4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5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824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7.3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7.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77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5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6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906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0.4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7.8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6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19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924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9.3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7.4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7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010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2.4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7.4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8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2929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7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5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5.0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39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004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4.6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8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3.77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0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1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001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3.9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7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2.83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1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2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013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3.3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8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9.0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2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2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014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.1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57.2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3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4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023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8.7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6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.9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4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4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030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5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2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.58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5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5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108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1.1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2.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59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6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6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113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2.9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45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47 </w:t>
            </w:r>
          </w:p>
        </w:tc>
        <w:tc>
          <w:tcPr>
            <w:tcW w:w="1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07 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2016073127 </w:t>
            </w:r>
          </w:p>
        </w:tc>
        <w:tc>
          <w:tcPr>
            <w:tcW w:w="5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82.4 </w:t>
            </w:r>
          </w:p>
        </w:tc>
        <w:tc>
          <w:tcPr>
            <w:tcW w:w="1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70.4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 xml:space="preserve">69.36 </w:t>
            </w:r>
          </w:p>
        </w:tc>
        <w:tc>
          <w:tcPr>
            <w:tcW w:w="12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6:00Z</dcterms:created>
  <dc:creator>toshiba</dc:creator>
  <dc:description/>
  <cp:keywords/>
  <dc:language>en-US</dc:language>
  <cp:lastModifiedBy>toshiba</cp:lastModifiedBy>
  <dcterms:modified xsi:type="dcterms:W3CDTF">2016-11-15T09:26:00Z</dcterms:modified>
  <cp:revision>1</cp:revision>
  <dc:subject/>
  <dc:title>2016年萧县事业单位公开招聘人员入围体检人员名单 </dc:title>
</cp:coreProperties>
</file>