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张家界大峡谷国际旅游经济区管理委员会公开招聘面试入围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40"/>
        <w:gridCol w:w="3780"/>
      </w:tblGrid>
      <w:tr>
        <w:trPr>
          <w:trHeight w:val="499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岗位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谭梦东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场管理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孟露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场管理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杜魏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场管理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满彦希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管理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藤明亮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管理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 卓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管理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柴文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字平台制作与维护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智慧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字平台制作与维护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 为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字平台制作与维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1:00Z</dcterms:created>
  <dc:creator>User</dc:creator>
  <dc:description/>
  <cp:keywords/>
  <dc:language>en-US</dc:language>
  <cp:lastModifiedBy>User</cp:lastModifiedBy>
  <dcterms:modified xsi:type="dcterms:W3CDTF">2016-11-14T06:12:00Z</dcterms:modified>
  <cp:revision>1</cp:revision>
  <dc:subject/>
  <dc:title>张家界大峡谷国际旅游经济区管理委员会公开招聘面试入围名单</dc:title>
</cp:coreProperties>
</file>