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50"/>
        <w:gridCol w:w="843"/>
        <w:gridCol w:w="842"/>
        <w:gridCol w:w="843"/>
        <w:gridCol w:w="999"/>
        <w:gridCol w:w="809"/>
        <w:gridCol w:w="1036"/>
        <w:gridCol w:w="880"/>
        <w:gridCol w:w="534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准考证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折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%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测试成绩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折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%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成绩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15272803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3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台江县广播电视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5004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.8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.3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15272804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4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15272805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1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.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1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