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5040"/>
      </w:tblGrid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单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国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政务咨询中心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钱周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政务咨询中心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传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人防工程与信息保障管理所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傅仙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人防工程与信息保障管理所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燕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食品药品检验检测中心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鲍文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经济开发区工程技术管理处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建设工程质量监督站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蓓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道路运输管理局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汪云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道路运输管理局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耀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吉县养殖技术推广指导服务中心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邹嘉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孝丰镇经济发展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5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