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38"/>
        <w:gridCol w:w="838"/>
        <w:gridCol w:w="3955"/>
        <w:gridCol w:w="1585"/>
      </w:tblGrid>
      <w:tr>
        <w:trPr>
          <w:trHeight w:val="68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3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报考岗位</w:t>
            </w:r>
          </w:p>
        </w:tc>
      </w:tr>
      <w:tr>
        <w:trPr>
          <w:trHeight w:val="68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邱柯烨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云和县云和湖管理委员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城乡规划</w:t>
            </w:r>
          </w:p>
        </w:tc>
      </w:tr>
      <w:tr>
        <w:trPr>
          <w:trHeight w:val="68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蓝辰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云和县瓯上旅业投资有限公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工程建设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王 政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云和县瓯上旅业投资有限公司</w:t>
            </w:r>
          </w:p>
        </w:tc>
        <w:tc>
          <w:tcPr>
            <w:tcW w:w="1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工程建设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徐江浩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云和县瓯上旅业投资有限公司</w:t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4141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41414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叶莎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云和县瓯上旅业投资有限公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规划设计</w:t>
            </w:r>
          </w:p>
        </w:tc>
      </w:tr>
      <w:tr>
        <w:trPr>
          <w:trHeight w:val="68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雷张斌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云和县瓯上旅业投资有限公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工程预决算</w:t>
            </w:r>
          </w:p>
        </w:tc>
      </w:tr>
      <w:tr>
        <w:trPr>
          <w:trHeight w:val="68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王雅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云和县瓯上旅业投资有限公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14141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