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80"/>
        <w:gridCol w:w="1635"/>
        <w:gridCol w:w="2235"/>
        <w:gridCol w:w="1245"/>
        <w:gridCol w:w="1080"/>
        <w:gridCol w:w="900"/>
        <w:gridCol w:w="1080"/>
      </w:tblGrid>
      <w:tr>
        <w:trPr>
          <w:trHeight w:val="54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上城区部分事业单位公开招聘入围考核递补名单公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准考证号码</w:t>
            </w:r>
          </w:p>
        </w:tc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海韵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0101011217</w:t>
            </w:r>
          </w:p>
        </w:tc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上城区集体土地房屋征收补偿管理办公室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征收管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9.4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放弃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4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