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1360"/>
        <w:gridCol w:w="1544"/>
        <w:gridCol w:w="875"/>
        <w:gridCol w:w="1142"/>
        <w:gridCol w:w="1349"/>
        <w:gridCol w:w="1853"/>
        <w:gridCol w:w="1040"/>
        <w:gridCol w:w="1180"/>
        <w:gridCol w:w="1112"/>
        <w:gridCol w:w="1181"/>
      </w:tblGrid>
      <w:tr>
        <w:trPr>
          <w:trHeight w:val="286" w:hRule="atLeast"/>
        </w:trPr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序号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招聘单位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招聘职位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姓 名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性别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毕业院校</w:t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专   业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学历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普通话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考试成绩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龙游县广播电视总台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视播音主持 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官娅男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   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上海东海职业技术学院</w:t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应用艺术（播音与主持）  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专科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一级乙等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1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入围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9T13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