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812"/>
        <w:gridCol w:w="580"/>
        <w:gridCol w:w="1060"/>
        <w:gridCol w:w="1060"/>
        <w:gridCol w:w="987"/>
        <w:gridCol w:w="1028"/>
        <w:gridCol w:w="1060"/>
        <w:gridCol w:w="578"/>
        <w:gridCol w:w="578"/>
        <w:gridCol w:w="110"/>
      </w:tblGrid>
      <w:tr>
        <w:trPr>
          <w:trHeight w:val="7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招聘主管单位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招聘单位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毕业时间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毕业何院校系何专业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F0F0F"/>
                <w:kern w:val="0"/>
                <w:sz w:val="18"/>
                <w:szCs w:val="18"/>
              </w:rPr>
              <w:t>考察结果</w:t>
            </w: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 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1 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徐王超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男 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莲都区碧湖镇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莲都区碧湖镇国土建设赫城市管理中心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工作人员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014.07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西安交通大学网络教育学院管理科学专业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本科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合格 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 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卜绍峰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男 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浙江丽水瓯江风情旅游度假区管委会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浙江丽水瓯江风情旅游度假区管委会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规划建设工作人员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015.06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浙江农林大学园林专业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本科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合格 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3 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徐曾浩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男 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浙江丽水瓯江风情旅游度假区管委会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浙江丽水瓯江风情旅游度假区管委会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市场开发工作人员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2014.06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宁波大红鹰学院广播电视新闻学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本科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18"/>
                <w:szCs w:val="18"/>
              </w:rPr>
              <w:t>合格 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6"/>
                <w:szCs w:val="16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9:00Z</dcterms:created>
  <dc:creator>User</dc:creator>
  <dc:description/>
  <cp:keywords/>
  <dc:language>en-US</dc:language>
  <cp:lastModifiedBy>User</cp:lastModifiedBy>
  <dcterms:modified xsi:type="dcterms:W3CDTF">2016-11-30T05:50:00Z</dcterms:modified>
  <cp:revision>1</cp:revision>
  <dc:subject/>
  <dc:title>序号 </dc:title>
</cp:coreProperties>
</file>