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>
          <w:trHeight w:val="810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出生年月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学历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专业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成绩总分</w:t>
            </w:r>
          </w:p>
        </w:tc>
      </w:tr>
      <w:tr>
        <w:trPr>
          <w:trHeight w:val="888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黄美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985.0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本科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会计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中级职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9T11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