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357"/>
        <w:gridCol w:w="1760"/>
      </w:tblGrid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  平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106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  勇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117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  聪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108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鲍  恒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04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家祥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05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  正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13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  宁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104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  春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27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旭东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303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镇钢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09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  凯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30</w:t>
            </w:r>
          </w:p>
        </w:tc>
      </w:tr>
      <w:tr>
        <w:trPr>
          <w:trHeight w:val="211" w:hRule="atLeast"/>
        </w:trPr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  华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12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