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0"/>
        <w:gridCol w:w="1900"/>
        <w:gridCol w:w="1340"/>
        <w:gridCol w:w="28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准考证号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服务基层项目”类别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11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村官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权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110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1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支一扶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董彪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1112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1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村官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112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村官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113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岗教师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春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112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村官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会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113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村官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雨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1135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村官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1135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村官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业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1135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村官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符合合肥市瑶海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下半年公开招聘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笔试加分条件的“服务基层项目”人员公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2:00Z</dcterms:created>
  <dc:creator>toshiba</dc:creator>
  <dc:description/>
  <cp:keywords/>
  <dc:language>en-US</dc:language>
  <cp:lastModifiedBy>toshiba</cp:lastModifiedBy>
  <dcterms:modified xsi:type="dcterms:W3CDTF">2016-11-29T09:33:00Z</dcterms:modified>
  <cp:revision>1</cp:revision>
  <dc:subject/>
  <dc:title>序号</dc:title>
</cp:coreProperties>
</file>