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605"/>
        <w:gridCol w:w="2865"/>
        <w:gridCol w:w="1710"/>
        <w:gridCol w:w="2235"/>
      </w:tblGrid>
      <w:tr>
        <w:trPr>
          <w:trHeight w:val="1140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righ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漳州市赴省外高等院校公开招聘事业单位工作人员面试成绩公示</w:t>
            </w:r>
          </w:p>
        </w:tc>
      </w:tr>
      <w:tr>
        <w:trPr>
          <w:trHeight w:val="9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 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姓 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是否进入体检环节</w:t>
            </w:r>
          </w:p>
        </w:tc>
      </w:tr>
      <w:tr>
        <w:trPr>
          <w:trHeight w:val="9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沈毅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漳州市中医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志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漳州市中医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志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漳州市第五医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丽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龙海市中医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洪秋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龙海市第一医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30T08:0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