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公开报名系统操作指南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登陆浙江中医药大学首页（网址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32"/>
            <w:szCs w:val="32"/>
          </w:rPr>
          <w:t>http://www.zcmu.edu.cn/</w:t>
        </w:r>
      </w:hyperlink>
      <w:r>
        <w:rPr>
          <w:rFonts w:ascii="宋体;SimSun" w:hAnsi="宋体;SimSun" w:cs="宋体;SimSun"/>
          <w:color w:val="FF000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找到师资力量—人才招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3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进入页面后点击在线报名，可以根据学院部门删选岗位，选择合适的岗位后，点击现在报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36525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填写好信息后点击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6487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5218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填写信息时候的注意事项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身份证号码仔细核对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出生时间和毕业日期填写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位数字（例：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986070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辅导员岗位注明在校担任学生干部经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4310" cy="90995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用户名不要超过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个字符，密码不要超过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个字符，超过设定字符系统只认最长的有效字符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4310" cy="170116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color w:val="FF0000"/>
          <w:sz w:val="32"/>
          <w:szCs w:val="32"/>
        </w:rPr>
        <w:t>、多关注招聘信息里面的招聘公告，有最新消息都会发公告提醒考生的。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71770" cy="258953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提交成功后自动跳转至照片上传页面，照片大小都是有控制的，不要直接用扫描的和拍摄的照片，可以将扫描照片或者拍摄的照片用电脑打开后采用</w:t>
      </w:r>
      <w:r>
        <w:rPr>
          <w:rFonts w:cs="宋体;SimSun" w:ascii="宋体;SimSun" w:hAnsi="宋体;SimSun"/>
          <w:color w:val="FF0000"/>
          <w:sz w:val="32"/>
          <w:szCs w:val="32"/>
        </w:rPr>
        <w:t>QQ</w:t>
      </w:r>
      <w:r>
        <w:rPr>
          <w:rFonts w:ascii="宋体;SimSun" w:hAnsi="宋体;SimSun" w:cs="宋体;SimSun"/>
          <w:color w:val="FF0000"/>
          <w:sz w:val="32"/>
          <w:szCs w:val="32"/>
        </w:rPr>
        <w:t>截图形式保存后再上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6850" cy="507746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64785" cy="209296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在没有审核的状态下点击信息修改，修改信息后点击更新可修改信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67960" cy="256730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61610" cy="8121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若在审核通过或未通过状态将无法修改信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4310" cy="2682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13350" cy="99504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考试确认及打印准考证方法，审核通过后，点开准考证打印，若还未到考试确认时间，则显示未到确定考试时间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5277485" cy="330898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确认时间到了，则显示是否确认考试，点击确认就可以看见准考证的样式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7485" cy="38023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这时候你看见的准考证只有身份证号码、岗位和照片考场信息都是空的，这是因为还未到打印准考证时间，等打印准考证时间到了，再打印即可</w:t>
      </w:r>
      <w:r>
        <w:rPr>
          <w:rFonts w:ascii="宋体;SimSun" w:hAnsi="宋体;SimSun" w:cs="宋体;SimSun"/>
          <w:color w:val="FF0000"/>
          <w:sz w:val="32"/>
          <w:szCs w:val="32"/>
          <w:highlight w:val="yellow"/>
        </w:rPr>
        <w:t>（注：如你已经能看见准考证样式了就说明已经确认过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6850" cy="37426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咨询电话：</w:t>
      </w:r>
      <w:r>
        <w:rPr>
          <w:rFonts w:cs="宋体;SimSun" w:ascii="宋体;SimSun" w:hAnsi="宋体;SimSun"/>
          <w:sz w:val="32"/>
          <w:szCs w:val="32"/>
        </w:rPr>
        <w:t>0571-86613616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m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07:00Z</dcterms:created>
  <dc:creator>Lenovo</dc:creator>
  <dc:description/>
  <dc:language>en-US</dc:language>
  <cp:lastModifiedBy>Lenovo</cp:lastModifiedBy>
  <dcterms:modified xsi:type="dcterms:W3CDTF">2016-12-02T11:09:00Z</dcterms:modified>
  <cp:revision>8</cp:revision>
  <dc:subject/>
  <dc:title/>
</cp:coreProperties>
</file>