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乌海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中小学急需紧缺教师（第二批）公开招聘普通岗位人员试讲成绩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977"/>
        <w:gridCol w:w="3120"/>
      </w:tblGrid>
      <w:tr>
        <w:trPr/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讲成绩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瑜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禄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晓静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文韬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春晖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学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慧慧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雨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磊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十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寇金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一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郜苑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一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闫逸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一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一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庞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一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六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兰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六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智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六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卢雪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乌海六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.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薛晓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振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钰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颜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妮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浚雨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静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浩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臧晨月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颖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婧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龙霞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仝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乔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晓乐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发剑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路恩慧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婷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静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00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华伟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67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智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3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直属单位第一场（十中岗位）最低合格线为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9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第二场（一中、六中岗位）最低合格线为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海勃湾区普通岗位最低合格线为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海南区普通岗位最低合格线为：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4.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乌海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中小学急需紧缺教师（第二批）公开招聘足球教练岗位人员成绩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9"/>
        <w:gridCol w:w="2551"/>
        <w:gridCol w:w="1558"/>
        <w:gridCol w:w="1134"/>
        <w:gridCol w:w="1354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能测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讲成绩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.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江聪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科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耘德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区初中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.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鹏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.3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33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南区教育局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.6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2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足球教练岗位技能测试最低合格线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，综合成绩按照技能测试占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试讲成绩占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算，综合成绩最低合格线为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2T09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