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630"/>
        <w:gridCol w:w="1155"/>
        <w:gridCol w:w="765"/>
        <w:gridCol w:w="1245"/>
        <w:gridCol w:w="900"/>
        <w:gridCol w:w="1290"/>
        <w:gridCol w:w="3855"/>
      </w:tblGrid>
      <w:tr>
        <w:trPr>
          <w:trHeight w:val="1140" w:hRule="atLeast"/>
        </w:trPr>
        <w:tc>
          <w:tcPr>
            <w:tcW w:w="9840" w:type="dxa"/>
            <w:gridSpan w:val="7"/>
            <w:tcBorders/>
            <w:shd w:fill="FFFFFF" w:val="clear"/>
            <w:vAlign w:val="center"/>
          </w:tcPr>
          <w:p>
            <w:pPr>
              <w:pStyle w:val="Normal"/>
              <w:widowControl/>
              <w:spacing w:lineRule="atLeast" w:line="4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西省人民检察院</w:t>
            </w:r>
          </w:p>
          <w:p>
            <w:pPr>
              <w:pStyle w:val="Normal"/>
              <w:widowControl/>
              <w:spacing w:lineRule="atLeast" w:line="4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民监督员拟任人员名单</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年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民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党派</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单位及职务</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国卿</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4.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经贸投资控股集团有限公司副总经理</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宏</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三学社</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市城镇集体工业联合社副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建华</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理工大学政法学院副院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志</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电力公司财资部副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俊明</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党派</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明坤科工贸集团公司董事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1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有军</w:t>
            </w:r>
          </w:p>
        </w:tc>
        <w:tc>
          <w:tcPr>
            <w:tcW w:w="7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4.10</w:t>
            </w:r>
          </w:p>
        </w:tc>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证券股份有限公司副总裁</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炳辉</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3.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山峰科技集团董事长，湖南商会会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壹</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商贸资产经营有限公司董事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美琴</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5.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工党</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儿童医院、山西省妇幼保健院科教科科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维宁</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5.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广播电视大学后勤处主持工作副处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艾伦律师事务所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华</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邦宁律师事务所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立斌</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市清徐县六合村村委会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  君</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山煤电集团公司企管处处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清礼</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山西省工商局巡视员，现退休</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燕东</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日报社舆论监督部副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娇娇</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三学社</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瀛谷律师事务所律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伟华</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交通规划勘察设计院副书记</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建华</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9.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革</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佳镜律师事务所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  启</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1.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法制报社社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卫</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4.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科院山西煤化所保卫处处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丰</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医科大学人文社会科学学院副教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百成</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8.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太原市委党校教研室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铁</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5.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钢铁（集团）有限公司总医院迎新院区院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  洁</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4.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市公共租赁住房保障中心副主任、党委副书记</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  凯</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8.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革</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社民满意度测评中心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  帅</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6.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宏韬律师事务所副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祥</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9.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市万柏林区人民调解委员会首席调解员</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阎晓梅</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3.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市城西公证处三级公证员</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美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成（太原）律师事务所律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全胜</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8.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山西省律协秘书长，现退休</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  鹏</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财政厅煤炭基金稽查局稽查二处副科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芬</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电电力发展股份有限公司大同第二发电厂高级工程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  文</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6.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建</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主建国会大同市委员会副主任委员</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兴香</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5.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大同大学政法学院院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  军</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4.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进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同市住宅修建公司科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保柱</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6.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党派</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泉市民族宗教事务局副局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晓文</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泉市郊区李家庄乡汉河沟村村民委员会党支部书记兼村委会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建泽</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盂县东梁乡辛庄村村民</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艺玲</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长治市特殊教育学校校长兼书记</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6.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治清华机械厂高级工程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进伟</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沁县杨安乡武装部部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瑜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6.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泽州县北义城镇人民政府党委委员</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志伟</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9.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欧易机器人制造有限公司总经理</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  渤</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3.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朔州市渤海湾宾馆有限公司董事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卫国</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怀仁宏鑫瓷业有限责任公司会计</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煤平朔煤炭工业有限公司生活服务中心党委书记</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三元</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4.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繁峙县杏园乡党委副书记兼南关村党支部书记</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晋峰</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5.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忻州市政协办公厅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福明</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忻州市忻府区纪委监察四室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钟晓</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旭泰矿业开发有限公司总经理</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进军</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晋凯律师事务所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红艳</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盟</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梁市离石区法律援助中心副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万里</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8.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汾阳市贾家庄村党委副书记山西贾家庄腾飞旅游开发有限公司董事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彦鹏</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孝义市国土资源局总工程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  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5.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晋中迅驰科技有限公司总经理</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成波</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介休市第一中学政教处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海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8.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汾开发区滨河法律服务所法律服务工作者</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莉轶</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8.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汾市莉轶糖尿病医院院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晓斌</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薄利</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春江</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5.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马市安全生产监督管理局办公室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云峰</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城市文联出版专业副编审运城文学院院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科云</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革</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运城农业职业技术学院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耀忠</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9.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城市招生考试管理中心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润琴</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6.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山西省委组织部干部监督处副处长、调研员、机关工会副主席</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  强</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3.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人民政府国有资产监督管理委员会政策法规处待定职干部</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11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旭光</w:t>
            </w:r>
          </w:p>
        </w:tc>
        <w:tc>
          <w:tcPr>
            <w:tcW w:w="76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08</w:t>
            </w:r>
          </w:p>
        </w:tc>
        <w:tc>
          <w:tcPr>
            <w:tcW w:w="90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山西省委党校法学部主任、副教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115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宇</w:t>
            </w:r>
          </w:p>
        </w:tc>
        <w:tc>
          <w:tcPr>
            <w:tcW w:w="76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8</w:t>
            </w:r>
          </w:p>
        </w:tc>
        <w:tc>
          <w:tcPr>
            <w:tcW w:w="900"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机构编制委员会办公室政策法规处副处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晓琴</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6.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山西省司法厅副巡视员，现退休</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宗贤</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7.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建</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融正律师事务所律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向千</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革</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光大司法鉴定所所长、山西省社科院司法鉴定研究所助理研究员</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高龙</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6.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汇通司法鉴定所高级工程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培义</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4.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德恒（太原）律师事务所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春霞</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华炬律师事务所管委会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6</w:t>
            </w:r>
          </w:p>
        </w:tc>
        <w:tc>
          <w:tcPr>
            <w:tcW w:w="115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鹏霖</w:t>
            </w:r>
          </w:p>
        </w:tc>
        <w:tc>
          <w:tcPr>
            <w:tcW w:w="76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7</w:t>
            </w:r>
          </w:p>
        </w:tc>
        <w:tc>
          <w:tcPr>
            <w:tcW w:w="900"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恒一律师事务所律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剑生</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中吕律师事务所主任、山西省律师协会会长</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窦全安</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9.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达道律师事务所主任</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学龙</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谦诚律师事务所律师</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天虹</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族</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党员</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大学法学院院长</w:t>
            </w:r>
          </w:p>
        </w:tc>
      </w:tr>
    </w:tbl>
    <w:p>
      <w:pPr>
        <w:pStyle w:val="Normal"/>
        <w:widowControl/>
        <w:shd w:fill="FFFFFF" w:val="clear"/>
        <w:spacing w:lineRule="atLeas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22:00Z</dcterms:created>
  <dc:creator>User</dc:creator>
  <dc:description/>
  <cp:keywords/>
  <dc:language>en-US</dc:language>
  <cp:lastModifiedBy>User</cp:lastModifiedBy>
  <dcterms:modified xsi:type="dcterms:W3CDTF">2016-12-03T07:22:00Z</dcterms:modified>
  <cp:revision>1</cp:revision>
  <dc:subject/>
  <dc:title>山西省人民检察院</dc:title>
</cp:coreProperties>
</file>