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阿克苏地区公安机关面向社会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事业编制工作人员拟聘用名单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eastAsia="黑体;SimHei"/>
          <w:sz w:val="30"/>
          <w:szCs w:val="30"/>
        </w:rPr>
        <w:t>一、地区公安局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管理岗位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）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盐生、何欢、吕林峰、白路遥、谢楠楠、李</w:t>
      </w:r>
      <w:r>
        <w:rPr>
          <w:rFonts w:ascii="仿宋_GB2312" w:hAnsi="仿宋_GB2312"/>
          <w:sz w:val="30"/>
          <w:szCs w:val="30"/>
        </w:rPr>
        <w:t>翀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专业技术岗位（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人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热依山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斯拉依、马兵、方锐、魏家、雷宏涛、艾尼卡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尼瓦尔、伊力哈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托合尼亚孜、居曼卡力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买合木提、祖力皮喀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加帕尔、木扎帕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麦吐尔迪、木合塔尔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牙森、涂长建、居来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海提、于浩、祖力皮喀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阿布都热扎克、拜合提亚尔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艾尔肯、常健、王凯、邓阿永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5:00Z</dcterms:created>
  <dc:creator>祖雷</dc:creator>
  <dc:description/>
  <cp:keywords/>
  <dc:language>en-US</dc:language>
  <cp:lastModifiedBy>孙启文</cp:lastModifiedBy>
  <cp:lastPrinted>2015-02-12T10:22:00Z</cp:lastPrinted>
  <dcterms:modified xsi:type="dcterms:W3CDTF">2016-12-12T07:30:00Z</dcterms:modified>
  <cp:revision>18</cp:revision>
  <dc:subject/>
  <dc:title>阿地人社发〔2015〕  号</dc:title>
</cp:coreProperties>
</file>