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甘肃省陇南公路管理局公开招聘管理岗位工作人员（省直事业单位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十期）总成绩及参加体检人员名单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管单位：甘肃省交通运输厅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7"/>
        <w:gridCol w:w="996"/>
        <w:gridCol w:w="675"/>
        <w:gridCol w:w="612"/>
        <w:gridCol w:w="820"/>
        <w:gridCol w:w="1176"/>
        <w:gridCol w:w="975"/>
        <w:gridCol w:w="992"/>
        <w:gridCol w:w="851"/>
        <w:gridCol w:w="850"/>
      </w:tblGrid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招聘专业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否参加体检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甘肃省陇南公路管理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00304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汉语言文学、汉语言、新闻学、思想政治教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赵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218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6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6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7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陈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32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4.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70.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陈建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77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8.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9.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田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27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90.5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9.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杨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02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6.6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8.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黄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11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9.5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8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巩忠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63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79.6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7.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张晏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117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2.4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7.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马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13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2.3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7.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李碧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12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8.9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7.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刘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18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2.4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7.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白露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256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3.3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6.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王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36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1.8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6.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毛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03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2.8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6.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尹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177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5.6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6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杨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56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4.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6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丁雅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37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2.6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5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尹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109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0.6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64.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姬振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55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自动放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4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文金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59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6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自动放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42.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祁先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72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kern w:val="0"/>
                <w:sz w:val="16"/>
                <w:szCs w:val="16"/>
              </w:rPr>
              <w:t>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自动放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6"/>
                <w:szCs w:val="16"/>
              </w:rPr>
              <w:t>40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00304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工商管理、法学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谈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5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6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8.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71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李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19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6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 xml:space="preserve">81.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70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赵士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2172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6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 xml:space="preserve">87.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69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杨文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24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6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 xml:space="preserve">84.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67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南荣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22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6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 xml:space="preserve">78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6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陈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116206137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6"/>
                <w:szCs w:val="16"/>
              </w:rPr>
              <w:t>5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 xml:space="preserve">79.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64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否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根据省人社厅招聘公告及总成绩计算办法的补充公告等相关规定，本表笔试成绩＝笔试平均成绩</w:t>
      </w:r>
      <w:r>
        <w:rPr>
          <w:rFonts w:eastAsia="仿宋_GB2312" w:cs="仿宋_GB2312" w:ascii="仿宋_GB2312" w:hAnsi="仿宋_GB2312"/>
          <w:sz w:val="32"/>
          <w:szCs w:val="32"/>
        </w:rPr>
        <w:t>×2/3,</w:t>
      </w:r>
      <w:r>
        <w:rPr>
          <w:rFonts w:ascii="仿宋_GB2312" w:hAnsi="仿宋_GB2312" w:cs="仿宋_GB2312" w:eastAsia="仿宋_GB2312"/>
          <w:sz w:val="32"/>
          <w:szCs w:val="32"/>
        </w:rPr>
        <w:t>总成绩＝笔试成绩</w:t>
      </w:r>
      <w:r>
        <w:rPr>
          <w:rFonts w:eastAsia="仿宋_GB2312" w:cs="仿宋_GB2312" w:ascii="仿宋_GB2312" w:hAnsi="仿宋_GB2312"/>
          <w:sz w:val="32"/>
          <w:szCs w:val="32"/>
        </w:rPr>
        <w:t>×70</w:t>
      </w:r>
      <w:r>
        <w:rPr>
          <w:rFonts w:ascii="仿宋_GB2312" w:hAnsi="仿宋_GB2312" w:cs="仿宋_GB2312" w:eastAsia="仿宋_GB2312"/>
          <w:sz w:val="32"/>
          <w:szCs w:val="32"/>
        </w:rPr>
        <w:t>％＋面试成绩</w:t>
      </w:r>
      <w:r>
        <w:rPr>
          <w:rFonts w:eastAsia="仿宋_GB2312" w:cs="仿宋_GB2312" w:ascii="仿宋_GB2312" w:hAnsi="仿宋_GB2312"/>
          <w:sz w:val="32"/>
          <w:szCs w:val="32"/>
        </w:rPr>
        <w:t>×3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琴宝</cp:lastModifiedBy>
  <dcterms:modified xsi:type="dcterms:W3CDTF">2016-12-08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