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马鞍山市事业单位公开招聘人员各岗位体检人选名单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3570"/>
        <w:gridCol w:w="1362"/>
        <w:gridCol w:w="1050"/>
        <w:gridCol w:w="1476"/>
        <w:gridCol w:w="944"/>
        <w:gridCol w:w="1469"/>
        <w:gridCol w:w="1469"/>
        <w:gridCol w:w="945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计划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合成成绩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测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港航管理局（地方海事局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1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扣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5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17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1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晶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9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65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1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7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97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4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剑飞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7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27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572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琦箫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10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60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诗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98 </w:t>
            </w:r>
          </w:p>
        </w:tc>
      </w:tr>
      <w:tr>
        <w:trPr>
          <w:trHeight w:val="70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房公积金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7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晨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8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资源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资源地理信息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9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必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1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8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9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惠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6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0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090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2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矿产事务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01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9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03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1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不动产登记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0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雅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0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7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1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西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4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1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2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尚宝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7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04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6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4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05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5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残疾人联合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残疾人劳动就业服务中心（康复中心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050196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7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2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工商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消费者协会秘书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61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1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学技术协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咨询服务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63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祺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9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住房和城乡建设委员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建筑管理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67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建设工程监督站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4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映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4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乘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0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1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3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2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4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5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1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0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建筑工程施工安全文明监察站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72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克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8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6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7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怡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9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7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政管理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07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3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18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玉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8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1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下水设施养护管理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21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广青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6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2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园林绿化管理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26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聪聪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9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5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28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建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2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63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6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0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采石风景名胜区管理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68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7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282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玮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8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312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70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7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市建设档案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34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孝军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7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6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生产力促进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35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兰翔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3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5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高新技术创业服务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0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7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4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化和旅游委员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物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73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8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立医疗集团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妇幼保健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050196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5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9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4050196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德勤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6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民防空办公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防建设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6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1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0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防指挥信息保障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10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万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2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力资源和社会保障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养老保险管理服务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75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4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医疗工伤生育保险管理服务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79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3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保险费征缴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11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雨姗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3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事考试院（职业能力鉴定指导中心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19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刚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0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财政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行政事业单位资产管理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26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8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28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梦诗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4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政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社会救助管理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31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星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1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1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鞍山工业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050154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泉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6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7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6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050154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玲红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5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皖江职业教育中心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050154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佛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8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050154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道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6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050155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8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质量技术监督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度量衡管理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6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0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申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9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8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6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3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质量技术监督服务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2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5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3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8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0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特种设备监督检验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9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6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生和计划生育委员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生局卫生监督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7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钮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.2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6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疾病预防控制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7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永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2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1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70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4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7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安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4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5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7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7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4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4050195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6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6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民政府台湾事务办公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台商服务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42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9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乡规划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编制研究与地理信息中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8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7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1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花山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濮塘综合服务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840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7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80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文翔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1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9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彦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6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0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50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9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49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1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7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45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海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1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47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4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卫生监督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7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7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1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疾控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8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9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8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1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8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妇幼保健站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8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4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8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8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5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市文化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862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媛媛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7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84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宏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3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85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8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普查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3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5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6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1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0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区市场监管稽查大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48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6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49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6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1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贡桂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9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农业服务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1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晓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2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95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8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9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水利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51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俊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8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8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512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9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6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20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6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13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畜牧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4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珊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4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水产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6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32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博望镇经济发展服务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3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明明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0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4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3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雪飞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3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7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新市镇经济发展服务中心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4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旭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0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050194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鹤鸣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3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9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市场监管稽查大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53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显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9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9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望区食品监督检验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1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050153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1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6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38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市场监管稽查大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6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83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1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97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56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3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90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劳动监察大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050261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50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45 </w:t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山区卫生监督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050199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圣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37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toshiba</dc:creator>
  <dc:description/>
  <cp:keywords/>
  <dc:language>en-US</dc:language>
  <cp:lastModifiedBy>toshiba</cp:lastModifiedBy>
  <dcterms:modified xsi:type="dcterms:W3CDTF">2016-12-21T14:04:00Z</dcterms:modified>
  <cp:revision>1</cp:revision>
  <dc:subject/>
  <dc:title>2016年马鞍山市事业单位公开招聘人员各岗位体检人选名单</dc:title>
</cp:coreProperties>
</file>