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瑞安市面向社会公开招聘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（补充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中文类增加可报考专业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闻传播学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五、财务管理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资与理财（财务管理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财政税务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学（金融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七、审计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计与金融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八、统计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学与应用数学（金融方向）、应用统计学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九、经济学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学（国际投资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一、行政管理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力资源管理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四、工民建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（工程造价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五、土木工程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（国际班）、建筑环境与设备工程（暖通）、建筑电气与智能化、土木工程（建筑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六、公路桥梁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（专业说明：所学专业为道路和桥梁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七、交通运输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通运输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九、城建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（道桥方向）、工程造价管理、建筑钢结构工程技术、建筑施工、建筑电气工程技术、建筑设备工程技术、房地产经营与估价、房地产开发与管理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、园林管理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规划（景园规划与设计）、艺术设计（园林艺术设计）、景观学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一、市政工程类增加可报考专业：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（工程管理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二、水资源工程类增加可报考专业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水信息技术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四、水利工程类增加可报考专业：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给排水工程技术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五、工程造价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程造价管理、土木工程（造价管理方向）、建筑经济管理（</w:t>
      </w:r>
      <w:r>
        <w:rPr>
          <w:rFonts w:ascii="仿宋_GB2312" w:hAnsi="仿宋_GB2312" w:eastAsia="仿宋_GB2312"/>
          <w:color w:val="000000"/>
          <w:sz w:val="28"/>
          <w:szCs w:val="28"/>
        </w:rPr>
        <w:t>专业说明：所学专业为工程造价方向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十七、测绘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理信息系统、地理信息系统（测绘类）。</w:t>
      </w:r>
    </w:p>
    <w:p>
      <w:pPr>
        <w:pStyle w:val="Normal"/>
        <w:spacing w:lineRule="exact" w:line="50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十九、计算机应用类增加可报考专业：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工程、两岸电子信息、信息技术与科学、计算机科学与技术（服务外包方向）、计算机科学与技术（数字影视动画技术与应用专业）、电子科学与技术、网络与企业计算、信息管理与信息系统（日语强化方向）、信息管理与信息系统（电子商务）、信息与计算科学（数理金融方向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十一、药学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药学（中药材）、生物技术（制药）。</w:t>
      </w:r>
    </w:p>
    <w:p>
      <w:pPr>
        <w:pStyle w:val="Normal"/>
        <w:spacing w:lineRule="exact" w:line="50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十二、特种设备类增加可报考专业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高压输配电线路施工运行与维护、楼宇智能化、应用电子技术、生物技术及应用、机电一体化、汽车检测与维修技术、信息显示与光电技术、生物系统工程（机电方向）、电气工程及自动化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十三、农机管理类增加可报考专业：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械设计与制造、机械制造与自动化、机械工程及自动化、机电一体化技术、机电一体化技术（中德合作）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十六、农学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物技术及应用、作物栽培学与耕作学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十七、气象类增加可报考专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气科学（防雷）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9:00Z</dcterms:created>
  <dc:creator>尤奇雍</dc:creator>
  <dc:description/>
  <cp:keywords/>
  <dc:language>en-US</dc:language>
  <cp:lastModifiedBy>尤奇雍</cp:lastModifiedBy>
  <cp:lastPrinted>2016-12-21T13:59:00Z</cp:lastPrinted>
  <dcterms:modified xsi:type="dcterms:W3CDTF">2016-12-21T06:57:00Z</dcterms:modified>
  <cp:revision>7</cp:revision>
  <dc:subject/>
  <dc:title/>
</cp:coreProperties>
</file>