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绍兴市交通运输局局属事业单位拟录用</w:t>
      </w:r>
    </w:p>
    <w:p>
      <w:pPr>
        <w:pStyle w:val="Normal"/>
        <w:spacing w:lineRule="exact" w:line="4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6</w:t>
      </w:r>
      <w:r>
        <w:rPr>
          <w:b/>
          <w:sz w:val="32"/>
          <w:szCs w:val="32"/>
        </w:rPr>
        <w:t>年毕业硕士研究生名单公示</w:t>
      </w:r>
    </w:p>
    <w:tbl>
      <w:tblPr>
        <w:tblW w:w="94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837"/>
        <w:gridCol w:w="1259"/>
        <w:gridCol w:w="925"/>
        <w:gridCol w:w="1178"/>
        <w:gridCol w:w="2214"/>
        <w:gridCol w:w="1363"/>
        <w:gridCol w:w="1055"/>
      </w:tblGrid>
      <w:tr>
        <w:trPr>
          <w:trHeight w:val="615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17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报考</w:t>
            </w:r>
          </w:p>
          <w:p>
            <w:pPr>
              <w:pStyle w:val="Normal"/>
              <w:ind w:right="-288" w:hanging="17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单位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17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报考</w:t>
            </w:r>
          </w:p>
          <w:p>
            <w:pPr>
              <w:pStyle w:val="Normal"/>
              <w:ind w:right="-288" w:hanging="17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专业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姓名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107" w:hanging="9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性别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107" w:hanging="9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出生年月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毕业院校及专业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学历、学位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851" w:hRule="exact"/>
        </w:trPr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5" w:right="-1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绍兴市公路管理局</w:t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法律类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宋林洁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女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210" w:right="-2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0.10.16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5" w:right="-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华中科技大学法学（民商法学）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5" w:right="-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硕士研究生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51" w:hRule="exac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张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俊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男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210" w:right="-2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0.01.08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5" w:right="-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宁波大学诉讼法学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5" w:right="-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硕士研究生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98" w:hRule="exac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绍兴市港航管理局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港航类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李旭辉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男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0" w:right="-2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0.01.25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浙江海洋大学船舶与海洋工程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硕士</w:t>
            </w:r>
          </w:p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研究生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851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91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09:42:00Z</dcterms:created>
  <dc:creator>Administrator</dc:creator>
  <dc:description/>
  <cp:keywords/>
  <dc:language>en-US</dc:language>
  <cp:lastModifiedBy>郑红良</cp:lastModifiedBy>
  <cp:lastPrinted>2015-12-14T11:13:00Z</cp:lastPrinted>
  <dcterms:modified xsi:type="dcterms:W3CDTF">2016-12-21T01:43:00Z</dcterms:modified>
  <cp:revision>16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