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01"/>
        <w:gridCol w:w="1041"/>
        <w:gridCol w:w="1590"/>
        <w:gridCol w:w="835"/>
        <w:gridCol w:w="547"/>
        <w:gridCol w:w="841"/>
        <w:gridCol w:w="670"/>
        <w:gridCol w:w="1735"/>
        <w:gridCol w:w="578"/>
      </w:tblGrid>
      <w:tr>
        <w:trPr>
          <w:trHeight w:val="67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数字财政管理中心（市电子税务管理中心）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与维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2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飞燕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嘉兴学院，财务管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经济信息中心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3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茜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江西财经大学，金融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山镇综合服务中心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2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磊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浙江海洋学院，环境科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城街道综合服务中心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岳波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央广播电视大学，土木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海区新型农渔村合作医疗管理委员会办公室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2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周叶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浙江海洋学院，物流管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教职工管理中心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鑫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东北电力大学，电气工程及其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财务监督中心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2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杭州师范大学，日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县环境卫生管理处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浙江医药高等专科学校，食品药品监督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县衢山镇中心卫生院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2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浙江广播电视大学（岱山分校），法学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泗县图书馆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0101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雯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浙江经济职业技术学院，市场营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5:00Z</dcterms:created>
  <dc:creator>User</dc:creator>
  <dc:description/>
  <cp:keywords/>
  <dc:language>en-US</dc:language>
  <cp:lastModifiedBy>User</cp:lastModifiedBy>
  <dcterms:modified xsi:type="dcterms:W3CDTF">2016-12-22T06:46:00Z</dcterms:modified>
  <cp:revision>1</cp:revision>
  <dc:subject/>
  <dc:title>序号</dc:title>
</cp:coreProperties>
</file>