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625"/>
        <w:gridCol w:w="524"/>
        <w:gridCol w:w="3717"/>
        <w:gridCol w:w="1778"/>
      </w:tblGrid>
      <w:tr>
        <w:trPr>
          <w:trHeight w:val="73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6666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  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年上城区部分事业单位公开招聘拟录用人员名单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准考证号码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3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报考单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报考岗位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徐元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0010103112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女</w:t>
            </w:r>
          </w:p>
        </w:tc>
        <w:tc>
          <w:tcPr>
            <w:tcW w:w="3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城南房管站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公房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6:00Z</dcterms:created>
  <dc:creator>User</dc:creator>
  <dc:description/>
  <cp:keywords/>
  <dc:language>en-US</dc:language>
  <cp:lastModifiedBy>User</cp:lastModifiedBy>
  <dcterms:modified xsi:type="dcterms:W3CDTF">2016-12-22T06:37:00Z</dcterms:modified>
  <cp:revision>1</cp:revision>
  <dc:subject/>
  <dc:title>          2016年上城区部分事业单位公开招聘拟录用人员名单2</dc:title>
</cp:coreProperties>
</file>