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705"/>
        <w:gridCol w:w="945"/>
        <w:gridCol w:w="1890"/>
        <w:gridCol w:w="2310"/>
        <w:gridCol w:w="1665"/>
      </w:tblGrid>
      <w:tr>
        <w:trPr>
          <w:trHeight w:val="5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晨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商大学杭州商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执法投诉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俞文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防汛抗旱物资管理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昕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麦屿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美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电子商务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公路管理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王健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公路管理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玲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甘苗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海塘工务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承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农林大学暨阳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资源交易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卓贵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环境保护局清港环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麦屿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交通工程质量安全监督站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鑫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药品检验检测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恩瑾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公路管理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飞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沿海产业带建设领导小组办公室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蓝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芦浦农业综合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晨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商大学杭州商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江镇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凌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投资项目审批代办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佳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市民卡管理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怡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新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重点项目前期工作办公室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海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水利科技推广与信息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环境保护局楚门环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玉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山乡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江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溪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超鸣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电子科技大学信息工程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光兴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药品检验检测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检验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才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人防工程管理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盛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电子商务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银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环境保护局玉城环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秀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公共建设管理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淇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院后勤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汶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城街道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教翔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沙门环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琦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港北动物卫生监督分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旭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麦屿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颜霜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溪农业综合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质量技术监督检测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憬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江镇农业综合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含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麦屿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山乡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溪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戚靖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林学院天目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江镇农业综合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聪琴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国土资源信息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瑞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港镇社会事业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晓晓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财经学院东方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城街道农业综合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小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港镇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华珍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芦浦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文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港镇经济建设服务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培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环境保护局坎门环保所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曦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环县行事资产管理中心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威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水产技术推广站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城市职业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鸡山乡下属事业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戚灵丽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科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蓝天学院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鸡山乡下属事业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0:00Z</dcterms:created>
  <dc:creator>User</dc:creator>
  <dc:description/>
  <cp:keywords/>
  <dc:language>en-US</dc:language>
  <cp:lastModifiedBy>User</cp:lastModifiedBy>
  <dcterms:modified xsi:type="dcterms:W3CDTF">2016-12-23T06:41:00Z</dcterms:modified>
  <cp:revision>1</cp:revision>
  <dc:subject/>
  <dc:title>姓名</dc:title>
</cp:coreProperties>
</file>