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826"/>
        <w:gridCol w:w="1039"/>
        <w:gridCol w:w="1440"/>
        <w:gridCol w:w="1023"/>
        <w:gridCol w:w="533"/>
        <w:gridCol w:w="829"/>
        <w:gridCol w:w="716"/>
        <w:gridCol w:w="2014"/>
        <w:gridCol w:w="986"/>
      </w:tblGrid>
      <w:tr>
        <w:trPr>
          <w:trHeight w:val="7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拟聘用单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拟聘用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83838"/>
                <w:kern w:val="0"/>
                <w:sz w:val="18"/>
                <w:szCs w:val="18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学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毕业时间、院校</w:t>
            </w:r>
          </w:p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群岛新区海洋产业集聚区招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3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杨睿洁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8.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荷兰格罗宁根大学，国际商务与管理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公安局警务辅助服务中心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24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秦怡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0.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3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三明学院，市场营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地质环境监测站（舟山市地质资料馆）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地质资料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潘一朝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1.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中南大学，地质工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中国（舟山）海洋科学城建设管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招商服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06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戎珈萱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9.0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2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工商大学杭州商学院，日语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道路运输管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统计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4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唐一丹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2.0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财经大学，应用统计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6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普陀山公路与运输管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交通运输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2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徐勇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1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4.07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西安外事学院，交通运输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朱家尖海峡大桥普陀超限运输检测站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桥梁养护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2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李力行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6.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09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华侨大学，土木工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8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新城公路与运输管理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2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唐佳妮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2.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5.07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华侨大学，土木工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9</w:t>
            </w:r>
          </w:p>
        </w:tc>
        <w:tc>
          <w:tcPr>
            <w:tcW w:w="1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舟山市规划管理中心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29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李坤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6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09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山东政法学院，法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0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304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胡天晓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8.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1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科技学院，城市规划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1</w:t>
            </w:r>
          </w:p>
        </w:tc>
        <w:tc>
          <w:tcPr>
            <w:tcW w:w="1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浙江国际海运职业技术学院</w:t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教务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13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刘霜冬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4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07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杭州电子科技大学，计算机科学与技术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2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21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邬加白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0.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2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宁波大学，水产养殖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3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邬玲燕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1.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4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农林大学天目学院，会计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4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财务审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41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6.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09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大学城市学院，财务管理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5</w:t>
            </w:r>
          </w:p>
        </w:tc>
        <w:tc>
          <w:tcPr>
            <w:tcW w:w="1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浙江舟山群岛新区旅游与健康职业学院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就业创业管理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0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江健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4.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0.03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宁波大学，企业管理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6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教务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4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朱逸霖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9.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5.01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德国德累斯顿工业大学，职业教育与人力资源开发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7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083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董涛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浙江农林大学，城乡规划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8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2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王杏林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91.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华中科技大学，现代教育技术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行政秘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07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马碧莉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8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黑龙江大学，中国古代文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32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冯磊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9.1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硕研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内蒙古师范大学，中国古典文献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1</w:t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审计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009000234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center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陆一慧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1988.0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本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2011.07</w:t>
            </w:r>
            <w:r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  <w:t>，上海立信会计学院，审计学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left"/>
              <w:textAlignment w:val="bottom"/>
              <w:rPr>
                <w:rFonts w:ascii="宋体;SimSun" w:hAnsi="宋体;SimSun" w:cs="宋体;SimSun"/>
                <w:color w:val="38383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6:00Z</dcterms:created>
  <dc:creator>User</dc:creator>
  <dc:description/>
  <cp:keywords/>
  <dc:language>en-US</dc:language>
  <cp:lastModifiedBy>User</cp:lastModifiedBy>
  <dcterms:modified xsi:type="dcterms:W3CDTF">2016-12-23T06:36:00Z</dcterms:modified>
  <cp:revision>1</cp:revision>
  <dc:subject/>
  <dc:title>序号</dc:title>
</cp:coreProperties>
</file>