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20"/>
        <w:gridCol w:w="1240"/>
        <w:gridCol w:w="1240"/>
        <w:gridCol w:w="980"/>
        <w:gridCol w:w="1900"/>
        <w:gridCol w:w="1520"/>
      </w:tblGrid>
      <w:tr>
        <w:trPr>
          <w:trHeight w:val="66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用人单位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学科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朱旭霞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7.6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苏颖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5.6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叶欢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4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程孝丽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郑钧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5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金励苹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7.6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科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叶薇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科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崔敏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9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科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祝妍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8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美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章佩华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2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美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王昭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8.4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美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郎宇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6.3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陈弘达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3.2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王锌铮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7.7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马卫明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1.9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信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马思洁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6.5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信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周清清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0.2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信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余佳珈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/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7.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邵倩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7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胡阳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7.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郑张璐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陈颖颖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4.3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马晓艳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7.3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张亚飞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5.6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科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陈璐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7.3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科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吕彬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5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科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赵方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/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7.3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美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袁亚如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2.1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美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陆隽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7.6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美术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潘栎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4.6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徐双双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7.3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李劲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7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唐锦琳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4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吴笑笑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2.6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陈晓芳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1.0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叶成广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3.3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7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陈雪瑶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3.33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8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刘琴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3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社会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盛心悦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放弃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0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方旋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2.6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吴培雯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1.20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王悄瑜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8.67</w:t>
            </w:r>
          </w:p>
        </w:tc>
      </w:tr>
      <w:tr>
        <w:trPr>
          <w:trHeight w:val="48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陈锐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8.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钟玉婷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8.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赵宗林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7.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吴娟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6.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7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音乐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吴竟然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1.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8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音乐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王磊磊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2.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4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音乐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韩铭轩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0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英语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钱梦缘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9.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英语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陈婷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1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湖海塘中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英语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吴倩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5.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吴佳妮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8.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魏净霞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5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陈巧灵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2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程安娜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8.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7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冯超燕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6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8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南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数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徐培婧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4.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5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叶妙诗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4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0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尹菲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0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王媛媛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6.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金恩芳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张琪娜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语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李圆月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黄俊平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3.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候幸福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1.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7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体育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黄晓乐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6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8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音乐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姜晨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男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92.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6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音乐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周思忆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87.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inherit;Times New Roman" w:hAnsi="inherit;Times New Roman"/>
                <w:color w:val="000000"/>
                <w:kern w:val="0"/>
                <w:sz w:val="19"/>
                <w:szCs w:val="19"/>
              </w:rPr>
              <w:t>70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东苑小学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音乐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赵航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女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本科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Tahoma"/>
                <w:color w:val="000000"/>
                <w:kern w:val="0"/>
                <w:sz w:val="19"/>
                <w:szCs w:val="19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2:00Z</dcterms:created>
  <dc:creator>User</dc:creator>
  <dc:description/>
  <cp:keywords/>
  <dc:language>en-US</dc:language>
  <cp:lastModifiedBy>User</cp:lastModifiedBy>
  <dcterms:modified xsi:type="dcterms:W3CDTF">2016-12-23T06:23:00Z</dcterms:modified>
  <cp:revision>1</cp:revision>
  <dc:subject/>
  <dc:title>序号</dc:title>
</cp:coreProperties>
</file>