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709"/>
        <w:gridCol w:w="992"/>
        <w:gridCol w:w="709"/>
        <w:gridCol w:w="1701"/>
        <w:gridCol w:w="1417"/>
      </w:tblGrid>
      <w:tr>
        <w:trPr>
          <w:trHeight w:val="30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24"/>
              </w:rPr>
              <w:t>报考单位及岗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24"/>
              </w:rPr>
              <w:t>招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Tahoma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  <w:t>江山市残疾人康复指导中心工作人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  <w:t>段慧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  <w:t>880055770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  <w:t>考核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4:00Z</dcterms:created>
  <dc:creator>User</dc:creator>
  <dc:description/>
  <cp:keywords/>
  <dc:language>en-US</dc:language>
  <cp:lastModifiedBy>User</cp:lastModifiedBy>
  <dcterms:modified xsi:type="dcterms:W3CDTF">2016-12-26T08:45:00Z</dcterms:modified>
  <cp:revision>1</cp:revision>
  <dc:subject/>
  <dc:title>报考单位及岗位名称</dc:title>
</cp:coreProperties>
</file>