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ind w:firstLine="480"/>
        <w:jc w:val="left"/>
        <w:rPr>
          <w:rFonts w:ascii="Microsoft YaHei;Dotum" w:hAnsi="Microsoft YaHei;Dotum" w:eastAsia="Microsoft YaHei;Dotum" w:cs="宋体;SimSun"/>
          <w:color w:val="555555"/>
          <w:kern w:val="0"/>
          <w:szCs w:val="21"/>
        </w:rPr>
      </w:pPr>
      <w:r>
        <w:rPr>
          <w:rFonts w:ascii="Microsoft YaHei;Dotum" w:hAnsi="Microsoft YaHei;Dotum" w:cs="宋体;SimSun" w:eastAsia="Microsoft YaHei;Dotum"/>
          <w:color w:val="555555"/>
          <w:kern w:val="0"/>
          <w:szCs w:val="21"/>
        </w:rPr>
        <w:t>附件</w:t>
      </w:r>
      <w:r>
        <w:rPr>
          <w:rFonts w:eastAsia="Microsoft YaHei;Dotum" w:cs="宋体;SimSun" w:ascii="Microsoft YaHei;Dotum" w:hAnsi="Microsoft YaHei;Dotum"/>
          <w:color w:val="555555"/>
          <w:kern w:val="0"/>
          <w:szCs w:val="21"/>
        </w:rPr>
        <w:t>2</w:t>
      </w:r>
      <w:r>
        <w:rPr>
          <w:rFonts w:ascii="Microsoft YaHei;Dotum" w:hAnsi="Microsoft YaHei;Dotum" w:cs="宋体;SimSun" w:eastAsia="Microsoft YaHei;Dotum"/>
          <w:color w:val="555555"/>
          <w:kern w:val="0"/>
          <w:szCs w:val="21"/>
        </w:rPr>
        <w:t>：县扶贫办拟录用同工同酬工作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337"/>
        <w:gridCol w:w="5163"/>
      </w:tblGrid>
      <w:tr>
        <w:trPr>
          <w:trHeight w:val="79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Dotum" w:hAnsi="Microsoft YaHei;Dotum" w:eastAsia="Microsoft YaHei;Dotum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Microsoft YaHei;Dotum" w:hAnsi="Microsoft YaHei;Dotum" w:cs="宋体;SimSun" w:eastAsia="Microsoft YaHei;Dotum"/>
                <w:color w:val="555555"/>
                <w:kern w:val="0"/>
                <w:sz w:val="18"/>
                <w:szCs w:val="18"/>
              </w:rPr>
              <w:t>序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号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Dotum" w:hAnsi="Microsoft YaHei;Dotum" w:eastAsia="Microsoft YaHei;Dotum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职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位代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码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Dotum" w:hAnsi="Microsoft YaHei;Dotum" w:eastAsia="Microsoft YaHei;Dotum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拟录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用人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员</w:t>
            </w:r>
            <w:r>
              <w:rPr>
                <w:rFonts w:ascii="Dotum;돋움" w:hAnsi="Dotum;돋움" w:cs="Dotum;돋움" w:eastAsia="Dotum;돋움"/>
                <w:color w:val="555555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Dotum" w:hAnsi="Microsoft YaHei;Dotum" w:eastAsia="Microsoft YaHei;Dotum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Microsoft YaHei;Dotum" w:cs="宋体;SimSun" w:ascii="Microsoft YaHei;Dotum" w:hAnsi="Microsoft YaHei;Dotum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Dotum" w:hAnsi="Microsoft YaHei;Dotum" w:eastAsia="Microsoft YaHei;Dotum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Microsoft YaHei;Dotum" w:cs="宋体;SimSun" w:ascii="Microsoft YaHei;Dotum" w:hAnsi="Microsoft YaHei;Dotum"/>
                <w:color w:val="555555"/>
                <w:kern w:val="0"/>
                <w:sz w:val="18"/>
                <w:szCs w:val="18"/>
              </w:rPr>
              <w:t>10001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Dotum" w:hAnsi="Microsoft YaHei;Dotum" w:eastAsia="Microsoft YaHei;Dotum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Microsoft YaHei;Dotum" w:hAnsi="Microsoft YaHei;Dotum" w:cs="宋体;SimSun" w:eastAsia="Microsoft YaHei;Dotum"/>
                <w:color w:val="555555"/>
                <w:kern w:val="0"/>
                <w:sz w:val="18"/>
                <w:szCs w:val="18"/>
              </w:rPr>
              <w:t>王靖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庆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color w:val="555555"/>
          <w:kern w:val="0"/>
          <w:szCs w:val="21"/>
        </w:rPr>
        <w:t>备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注：</w:t>
      </w:r>
      <w:r>
        <w:rPr>
          <w:rFonts w:ascii="宋体;SimSun" w:hAnsi="宋体;SimSun" w:cs="宋体;SimSun"/>
          <w:color w:val="555555"/>
          <w:kern w:val="0"/>
          <w:szCs w:val="21"/>
        </w:rPr>
        <w:t>总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成</w:t>
      </w:r>
      <w:r>
        <w:rPr>
          <w:rFonts w:ascii="宋体;SimSun" w:hAnsi="宋体;SimSun" w:cs="宋体;SimSun"/>
          <w:color w:val="555555"/>
          <w:kern w:val="0"/>
          <w:szCs w:val="21"/>
        </w:rPr>
        <w:t>绩</w:t>
      </w:r>
      <w:r>
        <w:rPr>
          <w:rFonts w:eastAsia="Microsoft YaHei;Dotum" w:cs="宋体;SimSun" w:ascii="Microsoft YaHei;Dotum" w:hAnsi="Microsoft YaHei;Dotum"/>
          <w:color w:val="555555"/>
          <w:kern w:val="0"/>
          <w:szCs w:val="21"/>
        </w:rPr>
        <w:t>=</w:t>
      </w:r>
      <w:r>
        <w:rPr>
          <w:rFonts w:ascii="宋体;SimSun" w:hAnsi="宋体;SimSun" w:cs="宋体;SimSun"/>
          <w:color w:val="555555"/>
          <w:kern w:val="0"/>
          <w:szCs w:val="21"/>
        </w:rPr>
        <w:t>笔试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成</w:t>
      </w:r>
      <w:r>
        <w:rPr>
          <w:rFonts w:ascii="宋体;SimSun" w:hAnsi="宋体;SimSun" w:cs="宋体;SimSun"/>
          <w:color w:val="555555"/>
          <w:kern w:val="0"/>
          <w:szCs w:val="21"/>
        </w:rPr>
        <w:t>绩</w:t>
      </w:r>
      <w:r>
        <w:rPr>
          <w:rFonts w:eastAsia="Microsoft YaHei;Dotum" w:cs="宋体;SimSun" w:ascii="Microsoft YaHei;Dotum" w:hAnsi="Microsoft YaHei;Dotum"/>
          <w:color w:val="555555"/>
          <w:kern w:val="0"/>
          <w:szCs w:val="21"/>
        </w:rPr>
        <w:t>*40%+</w:t>
      </w:r>
      <w:r>
        <w:rPr>
          <w:rFonts w:ascii="Microsoft YaHei;Dotum" w:hAnsi="Microsoft YaHei;Dotum" w:cs="宋体;SimSun" w:eastAsia="Microsoft YaHei;Dotum"/>
          <w:color w:val="555555"/>
          <w:kern w:val="0"/>
          <w:szCs w:val="21"/>
        </w:rPr>
        <w:t>面</w:t>
      </w:r>
      <w:r>
        <w:rPr>
          <w:rFonts w:ascii="宋体;SimSun" w:hAnsi="宋体;SimSun" w:cs="宋体;SimSun"/>
          <w:color w:val="555555"/>
          <w:kern w:val="0"/>
          <w:szCs w:val="21"/>
        </w:rPr>
        <w:t>试</w:t>
      </w:r>
      <w:r>
        <w:rPr>
          <w:rFonts w:ascii="Dotum;돋움" w:hAnsi="Dotum;돋움" w:cs="Dotum;돋움" w:eastAsia="Dotum;돋움"/>
          <w:color w:val="555555"/>
          <w:kern w:val="0"/>
          <w:szCs w:val="21"/>
        </w:rPr>
        <w:t>成</w:t>
      </w:r>
      <w:r>
        <w:rPr>
          <w:rFonts w:ascii="宋体;SimSun" w:hAnsi="宋体;SimSun" w:cs="宋体;SimSun"/>
          <w:color w:val="555555"/>
          <w:kern w:val="0"/>
          <w:szCs w:val="21"/>
        </w:rPr>
        <w:t>绩</w:t>
      </w:r>
      <w:r>
        <w:rPr>
          <w:rFonts w:eastAsia="Microsoft YaHei;Dotum" w:cs="宋体;SimSun" w:ascii="Microsoft YaHei;Dotum" w:hAnsi="Microsoft YaHei;Dotum"/>
          <w:color w:val="555555"/>
          <w:kern w:val="0"/>
          <w:szCs w:val="21"/>
        </w:rPr>
        <w:t>*60%</w:t>
      </w:r>
      <w:r>
        <w:rPr>
          <w:rFonts w:ascii="Microsoft YaHei;Dotum" w:hAnsi="Microsoft YaHei;Dotum" w:cs="宋体;SimSun" w:eastAsia="Microsoft YaHei;Dotum"/>
          <w:color w:val="555555"/>
          <w:kern w:val="0"/>
          <w:szCs w:val="21"/>
        </w:rPr>
        <w:t>。</w:t>
      </w:r>
    </w:p>
    <w:p>
      <w:pPr>
        <w:pStyle w:val="Normal"/>
        <w:rPr>
          <w:rFonts w:ascii="Microsoft YaHei;Dotum" w:hAnsi="Microsoft YaHei;Dotum" w:eastAsia="Microsoft YaHei;Dotum" w:cs="宋体;SimSun"/>
          <w:color w:val="555555"/>
          <w:kern w:val="0"/>
          <w:szCs w:val="21"/>
        </w:rPr>
      </w:pPr>
      <w:r>
        <w:rPr>
          <w:rFonts w:eastAsia="Microsoft YaHei;Dotum" w:cs="宋体;SimSun" w:ascii="Microsoft YaHei;Dotum" w:hAnsi="Microsoft YaHei;Dotum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Dotum"/>
    <w:charset w:val="86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3:00Z</dcterms:created>
  <dc:creator>User</dc:creator>
  <dc:description/>
  <cp:keywords/>
  <dc:language>en-US</dc:language>
  <cp:lastModifiedBy>User</cp:lastModifiedBy>
  <dcterms:modified xsi:type="dcterms:W3CDTF">2016-12-26T11:24:00Z</dcterms:modified>
  <cp:revision>1</cp:revision>
  <dc:subject/>
  <dc:title>附件2：县扶贫办拟录用同工同酬工作人员名单</dc:title>
</cp:coreProperties>
</file>