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9"/>
        <w:gridCol w:w="764"/>
        <w:gridCol w:w="1317"/>
        <w:gridCol w:w="1843"/>
        <w:gridCol w:w="1091"/>
        <w:gridCol w:w="1581"/>
      </w:tblGrid>
      <w:tr>
        <w:trPr>
          <w:trHeight w:val="45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拟录用岗位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季兴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91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微体化石实验分析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冯  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7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国科学院南京地质古生物研究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12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古生物地层学综合分析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李  玲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76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国人民解放军南京陆军指挥学院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扫描电镜等大仪器管理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李鼎宇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7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扫描电镜等大仪器管理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张微微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5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岩石磨片及化石分析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李  烨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3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岩石磨片及化石分析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杨定华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7.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古生物美工复原图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盛  捷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4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古生物科普新媒体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王冠群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4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古生物科普策展及科学教育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褚存英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80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古生物电子信息和图书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0:00Z</dcterms:created>
  <dc:creator>User</dc:creator>
  <dc:description/>
  <cp:keywords/>
  <dc:language>en-US</dc:language>
  <cp:lastModifiedBy>User</cp:lastModifiedBy>
  <dcterms:modified xsi:type="dcterms:W3CDTF">2016-12-26T10:45:00Z</dcterms:modified>
  <cp:revision>1</cp:revision>
  <dc:subject/>
  <dc:title>序号</dc:title>
</cp:coreProperties>
</file>