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889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96"/>
        <w:gridCol w:w="1385"/>
        <w:gridCol w:w="3192"/>
        <w:gridCol w:w="738"/>
        <w:gridCol w:w="1342"/>
      </w:tblGrid>
      <w:tr>
        <w:trPr>
          <w:trHeight w:val="675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firstLine="300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firstLine="300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firstLine="300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3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firstLine="300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任职资格要求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firstLine="300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firstLine="300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招聘类别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Style w:val="StrongEmphasis"/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校聘</w:t>
            </w:r>
            <w:r>
              <w:rPr>
                <w:rStyle w:val="StrongEmphasis"/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社聘</w:t>
            </w:r>
            <w:r>
              <w:rPr>
                <w:rStyle w:val="StrongEmphasis"/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039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firstLine="300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-108" w:firstLine="300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水工结构工程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firstLine="300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firstLine="300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承担过大坝安全评估与风险评价研究工作，具备独立承担专项科研任务能力和较强语言文字表达能力，英语流利，编程能力强。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firstLine="300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firstLine="300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校聘</w:t>
            </w:r>
          </w:p>
        </w:tc>
      </w:tr>
      <w:tr>
        <w:trPr>
          <w:trHeight w:val="1267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firstLine="300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-108" w:firstLine="300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水工结构工程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firstLine="300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-107" w:firstLine="300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具有水电工程基础处理、岩土工程等研究经验，具备从事科学研究的能力和团队协作精神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firstLine="300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firstLine="300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校聘</w:t>
            </w:r>
          </w:p>
        </w:tc>
      </w:tr>
      <w:tr>
        <w:trPr>
          <w:trHeight w:val="1129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firstLine="300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-108" w:firstLine="300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水工结构工程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firstLine="300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-107" w:firstLine="300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承担过大型水利水电工程渗流控制方面的科研工作，具备独立承担专项科研任务能力和较强语言文字表达能力；英语流利，编程能力强；能吃苦耐劳，团队精神及责任心强。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firstLine="300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firstLine="300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校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6T10:1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