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2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13131"/>
          <w:spacing w:val="0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4"/>
          <w:szCs w:val="24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</w:rPr>
        <w:t>年度广西壮族自治区三一〇核地质大队公开招聘拟聘人员名单</w:t>
      </w:r>
    </w:p>
    <w:p>
      <w:pPr>
        <w:pStyle w:val="Style15"/>
        <w:keepNext w:val="false"/>
        <w:keepLines w:val="false"/>
        <w:widowControl/>
        <w:spacing w:lineRule="atLeast" w:line="48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4"/>
          <w:szCs w:val="24"/>
        </w:rPr>
        <w:t> 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3"/>
        <w:gridCol w:w="893"/>
        <w:gridCol w:w="723"/>
        <w:gridCol w:w="900"/>
        <w:gridCol w:w="1678"/>
        <w:gridCol w:w="2186"/>
        <w:gridCol w:w="2032"/>
        <w:gridCol w:w="1016"/>
      </w:tblGrid>
      <w:tr>
        <w:trPr>
          <w:trHeight w:val="39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序号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专业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学历、学位、职称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拟聘岗位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5" w:right="0" w:hanging="0"/>
              <w:rPr>
                <w:rFonts w:ascii="宋体" w:hAnsi="宋体" w:eastAsia="宋体" w:cs="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shd w:fill="FFFFFF" w:val="clear"/>
              </w:rPr>
              <w:t>招聘人数（人）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庞学启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77.0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土木工程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，学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土木工程高级工程师</w:t>
            </w:r>
          </w:p>
        </w:tc>
        <w:tc>
          <w:tcPr>
            <w:tcW w:w="20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土木工程岗位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-2009</w:t>
            </w:r>
          </w:p>
        </w:tc>
        <w:tc>
          <w:tcPr>
            <w:tcW w:w="1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2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陆咛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81.1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土木工程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，学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土木工程工程师</w:t>
            </w:r>
          </w:p>
        </w:tc>
        <w:tc>
          <w:tcPr>
            <w:tcW w:w="20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3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黄鑫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81.1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化学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工业分析工程师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矿物化工实验分析岗位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-201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韦惠娟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89.0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财务管理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野外项目管理岗位（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-4063</w:t>
            </w:r>
          </w:p>
        </w:tc>
        <w:tc>
          <w:tcPr>
            <w:tcW w:w="1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陈子元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91.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会计学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邱梦雪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90.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市场营销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野外项目管理岗位（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-4064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冯婧颖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89.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工程管理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野外项目管理岗位（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-4065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韦能链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87.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地质学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野外地质岗位（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-4066</w:t>
            </w:r>
          </w:p>
        </w:tc>
        <w:tc>
          <w:tcPr>
            <w:tcW w:w="1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曾攀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87.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资源勘查工程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李雪铭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90.0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地质学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硕士研究生、硕士</w:t>
            </w:r>
          </w:p>
        </w:tc>
        <w:tc>
          <w:tcPr>
            <w:tcW w:w="20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王海明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88.0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资源勘查工程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，学士</w:t>
            </w:r>
          </w:p>
        </w:tc>
        <w:tc>
          <w:tcPr>
            <w:tcW w:w="20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潘锐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87.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资源勘查工程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，学士</w:t>
            </w:r>
          </w:p>
        </w:tc>
        <w:tc>
          <w:tcPr>
            <w:tcW w:w="20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翟鸿寅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shd w:fill="FFFFFF" w:val="clear"/>
              </w:rPr>
              <w:t>1988.0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勘查技术与工程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野外地质岗位（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-4067</w:t>
            </w:r>
          </w:p>
        </w:tc>
        <w:tc>
          <w:tcPr>
            <w:tcW w:w="10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韦金禄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89.0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勘查技术与工程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刘梓亚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90.0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测绘工程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00" w:right="0" w:hanging="0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630" w:right="0" w:hanging="0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野外测量岗位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-4068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汪思成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91.0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土木工程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00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野外土木工程岗位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-4069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孙威力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991.0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应用化学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全日制普通高等学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科、学士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野外矿物化工实验分析岗位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-4070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30T0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