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1056"/>
        <w:gridCol w:w="1569"/>
        <w:gridCol w:w="1421"/>
        <w:gridCol w:w="1208"/>
        <w:gridCol w:w="1757"/>
      </w:tblGrid>
      <w:tr>
        <w:trPr/>
        <w:tc>
          <w:tcPr>
            <w:tcW w:w="8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拟聘用人员名单</w:t>
            </w:r>
          </w:p>
        </w:tc>
      </w:tr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成绩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成绩排名</w:t>
            </w:r>
          </w:p>
        </w:tc>
      </w:tr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商务 教学助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潘  璇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2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1.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.7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打印   教学助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宋宇一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4.88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创业指导 教学助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邢  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.68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融教学 助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  晶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7.2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4.7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488" w:type="dxa"/>
            <w:gridSpan w:val="6"/>
            <w:tcBorders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：考生综合成绩按面试成绩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笔试成绩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，综合成绩按“四舍五入”保留小数点后两位有效数字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9T14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