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4243"/>
        <w:gridCol w:w="909"/>
        <w:gridCol w:w="1111"/>
        <w:gridCol w:w="2424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察人选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</w:tr>
      <w:tr>
        <w:trPr/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科学部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科学处动力学与控制流动编制项目主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东兴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7231978xxxxxxx7</w:t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科学处基本天文与技术方法流动编制项目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景志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副研究员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21979xxxxxxx2</w:t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科学一处凝聚态物理（电子态）流动编制项目主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瑞锋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261982xxxxxxx0</w:t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科学二处核物理与核技术流动编制项目主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李刚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031974xxxxxxx0</w:t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科学二处理论物理流动编制项目主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朝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7021980xxxxxxx7</w:t>
            </w:r>
          </w:p>
        </w:tc>
      </w:tr>
    </w:tbl>
    <w:p>
      <w:pPr>
        <w:pStyle w:val="Normal"/>
        <w:widowControl/>
        <w:spacing w:lineRule="auto" w:line="360" w:before="136" w:after="13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36" w:after="136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8:00Z</dcterms:created>
  <dc:creator>User</dc:creator>
  <dc:description/>
  <cp:keywords/>
  <dc:language>en-US</dc:language>
  <cp:lastModifiedBy>User</cp:lastModifiedBy>
  <dcterms:modified xsi:type="dcterms:W3CDTF">2016-12-29T08:09:00Z</dcterms:modified>
  <cp:revision>1</cp:revision>
  <dc:subject/>
  <dc:title>招聘部门</dc:title>
</cp:coreProperties>
</file>