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4243"/>
        <w:gridCol w:w="909"/>
        <w:gridCol w:w="1111"/>
        <w:gridCol w:w="2424"/>
      </w:tblGrid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察人选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</w:tr>
      <w:tr>
        <w:trPr/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部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三处生物化学流动编制项目主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硕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021983xxxxxxx8</w:t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五处生殖发育生物学流动编制项目主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天宇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究员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8021976xxxxxxxX</w:t>
            </w:r>
          </w:p>
        </w:tc>
      </w:tr>
      <w:tr>
        <w:trPr/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八处兽医学流动编制项目主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书奇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36" w:after="1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231979xxxxxxx1</w:t>
            </w:r>
          </w:p>
        </w:tc>
      </w:tr>
    </w:tbl>
    <w:p>
      <w:pPr>
        <w:pStyle w:val="Normal"/>
        <w:widowControl/>
        <w:spacing w:lineRule="auto" w:line="360" w:before="136" w:after="13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36" w:after="136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9:00Z</dcterms:created>
  <dc:creator>User</dc:creator>
  <dc:description/>
  <cp:keywords/>
  <dc:language>en-US</dc:language>
  <cp:lastModifiedBy>User</cp:lastModifiedBy>
  <dcterms:modified xsi:type="dcterms:W3CDTF">2017-01-04T07:50:00Z</dcterms:modified>
  <cp:revision>1</cp:revision>
  <dc:subject/>
  <dc:title>招聘部门</dc:title>
</cp:coreProperties>
</file>